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层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引进的对象为博士研究生毕业并获得博士学位的人员。引进层次分为：优秀博士、学科急需博士和一般博士。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年龄在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周岁以下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（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</w:rPr>
        <w:t>197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以后出生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，具有较高学术水平的优秀博士人才年龄可适当放宽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优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科研业绩需符合下列条件之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项目：国家级科研项目的主要参与者（本人排名前三）；省部级科研项目的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经费：主持科研项目累计经费，自然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；人文社会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论文：自然科学类博士应以第一作者身份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刊发表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中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、二区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文社科类博士应以第一作者身份发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索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奖励：获得国家级奖励（本人排名前三），或以署名第一的身份获得省部级奖励，或以署名前三的身份获得省部级二等或以上奖励，或以署名前五的身份获得省部级一等或特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学科急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科建设急需的博士研究生岗位，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一般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符合学院教学、科研、管理等岗位聘用条件的其他博士研究生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引进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的博士研究生享受邯郸市及学院有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惠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邯郸市政策。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按照邯郸市相关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政策。</w:t>
      </w:r>
    </w:p>
    <w:tbl>
      <w:tblPr>
        <w:tblW w:w="91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19"/>
        <w:gridCol w:w="33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类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放方式</w:t>
            </w:r>
          </w:p>
        </w:tc>
      </w:tr>
      <w:tr>
        <w:trPr>
          <w:trHeight w:val="19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房补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-10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-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岗之日起一次性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以后分五年发放，每年年度考核合格后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启动经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般博士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资助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到岗之日起执行副教授（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）津贴待遇，每年年度考核合格后，继续执行该待遇（此项待遇享受时间不超过三年）；如考核年度不合格，次年按个人实际情况执行。如拟聘人员具有副教授及以上职称，按实际职称执行津贴待遇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的配偶安置工作、子女入学，按照邯郸市相关政策执行。</w:t>
            </w:r>
          </w:p>
        </w:tc>
      </w:tr>
      <w:tr>
        <w:trPr>
          <w:trHeight w:val="30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未尽事宜一事一议、一人一议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华文仿宋" w:cs="Times New Roman"/>
          <w:color w:val="000000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91" w:leader="none"/>
        </w:tabs>
        <w:spacing w:lineRule="auto" w:line="240"/>
        <w:ind w:firstLine="400"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dcterms:modified xsi:type="dcterms:W3CDTF">2024-08-27T0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7E3B2CAC47398F6F8FFD7230EDC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