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邯郸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公开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38"/>
        <w:jc w:val="left"/>
        <w:textAlignment w:val="baselin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应聘岗位：</w:t>
      </w:r>
    </w:p>
    <w:tbl>
      <w:tblPr>
        <w:tblW w:w="8919" w:type="dxa"/>
        <w:jc w:val="center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456"/>
        <w:gridCol w:w="974"/>
        <w:gridCol w:w="714"/>
        <w:gridCol w:w="703"/>
        <w:gridCol w:w="359"/>
        <w:gridCol w:w="201"/>
        <w:gridCol w:w="1357"/>
        <w:gridCol w:w="15"/>
        <w:gridCol w:w="1365"/>
        <w:gridCol w:w="1775"/>
      </w:tblGrid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科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科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硕士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硕士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士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博士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（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始填起）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括起止时间、学习院校、学习专业</w:t>
            </w:r>
          </w:p>
        </w:tc>
      </w:tr>
      <w:tr>
        <w:trPr>
          <w:trHeight w:val="1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社会实践经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及市级以上荣誉奖励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括起止时间、工作单位及部门、工作内容</w:t>
            </w:r>
          </w:p>
        </w:tc>
      </w:tr>
      <w:tr>
        <w:trPr>
          <w:trHeight w:val="10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业绩成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论文、课题、著作、专利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信保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438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widowControl/>
              <w:spacing w:lineRule="atLeast" w:line="438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聘人签字（手写）：</w:t>
            </w:r>
          </w:p>
          <w:p>
            <w:pPr>
              <w:pStyle w:val="Normal"/>
              <w:widowControl/>
              <w:spacing w:lineRule="atLeast" w:line="438"/>
              <w:ind w:firstLine="609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438"/>
              <w:ind w:firstLine="12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ind w:firstLine="21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438"/>
              <w:ind w:firstLine="168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dcterms:modified xsi:type="dcterms:W3CDTF">2024-08-27T01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89E91939B4556AA5BBA5142AE21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