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  <w:lang w:val="en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eastAsia="zh-CN"/>
        </w:rPr>
        <w:t>四川省大熊猫科学研究院选聘副院长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报名表</w:t>
      </w:r>
    </w:p>
    <w:tbl>
      <w:tblPr>
        <w:tblW w:w="90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"/>
        <w:gridCol w:w="709"/>
        <w:gridCol w:w="283"/>
        <w:gridCol w:w="1"/>
        <w:gridCol w:w="992"/>
        <w:gridCol w:w="141"/>
        <w:gridCol w:w="1135"/>
        <w:gridCol w:w="141"/>
        <w:gridCol w:w="11"/>
        <w:gridCol w:w="1265"/>
        <w:gridCol w:w="10"/>
        <w:gridCol w:w="1550"/>
        <w:gridCol w:w="1722"/>
      </w:tblGrid>
      <w:tr>
        <w:trPr>
          <w:trHeight w:val="73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3"/>
                <w:szCs w:val="33"/>
              </w:rPr>
              <w:t xml:space="preserve">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（个人近期</w:t>
            </w: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寸免冠照片）</w:t>
            </w:r>
          </w:p>
        </w:tc>
      </w:tr>
      <w:tr>
        <w:trPr>
          <w:trHeight w:val="73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毕业院校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毕业院校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职务（职级）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  <w:lang w:eastAsia="zh-CN"/>
              </w:rPr>
              <w:t>本人身份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联系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历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情况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政治面貌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4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eastAsia="zh-CN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eastAsia="zh-CN"/>
              </w:rPr>
              <w:t>荐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1" w:hanging="2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201" w:hanging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01" w:hanging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01" w:hanging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800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20"/>
                <w:sz w:val="24"/>
              </w:rPr>
              <w:t xml:space="preserve">                       </w:t>
            </w:r>
          </w:p>
        </w:tc>
      </w:tr>
      <w:tr>
        <w:trPr>
          <w:trHeight w:val="18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eastAsia="zh-CN"/>
              </w:rPr>
              <w:t>单位推荐意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0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0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2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000"/>
              <w:rPr>
                <w:rFonts w:ascii="Times New Roman" w:hAnsi="Times New Roman" w:eastAsia="方正楷体简体" w:cs="Times New Roman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2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楷体简体"/>
                <w:b w:val="false"/>
                <w:bCs/>
                <w:spacing w:val="-20"/>
                <w:sz w:val="24"/>
                <w:lang w:val="en-US" w:eastAsia="zh-CN"/>
              </w:rPr>
              <w:t>（盖章）</w:t>
            </w:r>
          </w:p>
        </w:tc>
      </w:tr>
    </w:tbl>
    <w:p>
      <w:pPr>
        <w:pStyle w:val="Normal"/>
        <w:spacing w:lineRule="exact" w:line="400"/>
        <w:ind w:left="168" w:firstLine="548"/>
        <w:rPr>
          <w:rFonts w:ascii="Times New Roman" w:hAnsi="Times New Roman" w:eastAsia="方正楷体简体" w:cs="Times New Roman"/>
          <w:b w:val="false"/>
          <w:b w:val="false"/>
          <w:bCs/>
          <w:sz w:val="28"/>
          <w:szCs w:val="28"/>
        </w:rPr>
      </w:pPr>
      <w:r>
        <w:rPr>
          <w:rFonts w:eastAsia="方正楷体简体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eastAsia="zh-CN"/>
        </w:rPr>
        <w:t>填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请认真如实准确填写，不改变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文档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人身份选填：公务员、参公管理机关工作人员、参公管理事业单位工作人员、事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学历学位请准确、完整填写。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大学，文学学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人简历从大学学习经历起填，准确填写起始时间，若为选调生，请在简历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关于奖惩情况，填写省部级以上表彰奖励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人自荐主要包括组织领导能力、工作实绩以及性格特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单位推荐意见按照干部管理权限由任免机关（单位）组织（人事）部门审核盖章，注明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意报考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参加面试时须提交由本人签字、单位盖章的纸质版《报名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54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......</cp:lastModifiedBy>
  <cp:lastPrinted>2024-08-26T17:42:00Z</cp:lastPrinted>
  <dcterms:modified xsi:type="dcterms:W3CDTF">2024-08-27T00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831BEE824DAEAB812136571B962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