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3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入党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现党组织关系所在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38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（党支部）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联系方式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备注：本证明须由被证明人现党组织关系所在党委或党支部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7-28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