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郴州市消防救援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队员招聘计划表</w:t>
      </w:r>
    </w:p>
    <w:tbl>
      <w:tblPr>
        <w:tblW w:w="923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6"/>
        <w:gridCol w:w="1670"/>
        <w:gridCol w:w="1950"/>
        <w:gridCol w:w="3240"/>
      </w:tblGrid>
      <w:tr>
        <w:trPr>
          <w:trHeight w:val="5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战斗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岗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驾驶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岗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北湖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一）战斗员：男性公民，身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以上（含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，具有高中（含职高、中专、技校）以上文化程度；战斗员年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周岁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后出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，具有全日制大专及以上学历、中级以上职业资格证书等特殊专业人才以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退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士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消防退出人员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及以上专职队员工作经历人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龄可放宽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二）消防车驾驶员：男性公民，身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以上（含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，消防车驾驶员年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周岁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后出生），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B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A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A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驾驶证（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过实习期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证勿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三）持有篮球、足球、排球、羽毛球、乒乓球、田径、游泳等专业国家等级资格证书的运动员待遇从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四）勤务站定向招聘具有护士证（卫生员证）、厨师证，并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实际工作经历的。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苏仙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资兴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桂阳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宜章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兴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嘉禾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临武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汝城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桂东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安仁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新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勤务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特灾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战斗员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驾驶员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2393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报名时间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（工作日上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，下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招聘咨询电话及微信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3786531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报名地址：郴州市北湖区郴州大道船洞加油站向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米市消防救援支队机关大楼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1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政府专职消防员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12:00Z</dcterms:created>
  <dc:creator>Administrator</dc:creator>
  <dc:description/>
  <dc:language>en-US</dc:language>
  <cp:lastModifiedBy>kylin</cp:lastModifiedBy>
  <cp:lastPrinted>2022-02-08T03:41:00Z</cp:lastPrinted>
  <dcterms:modified xsi:type="dcterms:W3CDTF">2024-08-22T10:0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CE9214E3448CA6BEA629C039B3DC</vt:lpwstr>
  </property>
  <property fmtid="{D5CDD505-2E9C-101B-9397-08002B2CF9AE}" pid="3" name="KSOProductBuildVer">
    <vt:lpwstr>2052-11.8.2.11763</vt:lpwstr>
  </property>
</Properties>
</file>