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眼科研究所应聘人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7"/>
        <w:gridCol w:w="1070"/>
        <w:gridCol w:w="668"/>
        <w:gridCol w:w="719"/>
        <w:gridCol w:w="1162"/>
        <w:gridCol w:w="1407"/>
        <w:gridCol w:w="1190"/>
        <w:gridCol w:w="776"/>
        <w:gridCol w:w="572"/>
        <w:gridCol w:w="1490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、论著、开展科研课题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专业特长介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0" w:after="160"/>
              <w:ind w:firstLine="660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无工作经历可不填写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8-15T02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