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firstLine="64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盐田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盐港幼儿园</w:t>
      </w:r>
      <w:r>
        <w:rPr>
          <w:rFonts w:ascii="宋体" w:hAnsi="宋体" w:cs="宋体"/>
          <w:b/>
          <w:sz w:val="36"/>
          <w:szCs w:val="36"/>
          <w:lang w:eastAsia="zh-CN"/>
        </w:rPr>
        <w:t>人员招聘</w:t>
      </w:r>
      <w:r>
        <w:rPr>
          <w:rFonts w:ascii="宋体" w:hAnsi="宋体" w:cs="宋体"/>
          <w:b/>
          <w:sz w:val="36"/>
          <w:szCs w:val="36"/>
          <w:lang w:val="en-US" w:eastAsia="zh-CN"/>
        </w:rPr>
        <w:t>简历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spacing w:lineRule="exact" w:line="280" w:before="156" w:after="0"/>
        <w:ind w:left="1" w:right="-1021" w:hanging="900"/>
        <w:jc w:val="righ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填表日期：   年  月   日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1180"/>
        <w:gridCol w:w="575"/>
        <w:gridCol w:w="767"/>
        <w:gridCol w:w="1001"/>
        <w:gridCol w:w="800"/>
        <w:gridCol w:w="2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电子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粘贴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从教年限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及工作岗位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宗教信仰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证类型及编号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其它证件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办园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职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规划</w:t>
            </w:r>
          </w:p>
        </w:tc>
        <w:tc>
          <w:tcPr>
            <w:tcW w:w="9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ind w:left="-132" w:right="-1021" w:hanging="33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HSS</cp:lastModifiedBy>
  <cp:lastPrinted>2019-03-26T14:25:00Z</cp:lastPrinted>
  <dcterms:modified xsi:type="dcterms:W3CDTF">2024-08-22T04:07:48Z</dcterms:modified>
  <cp:revision>1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7FCD4751946C6BCD3C0FAD1B61F0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