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大庆市生态环境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工作人员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不在最低服务期或服务期已满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意参加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生态环境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公开选调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如该同志通过考试和考察被录取，同意其调转至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大庆市生态环境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480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bCs/>
          <w:color w:val="FF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bCs/>
          <w:color w:val="FF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lenovo</cp:lastModifiedBy>
  <cp:lastPrinted>2024-02-29T12:18:00Z</cp:lastPrinted>
  <dcterms:modified xsi:type="dcterms:W3CDTF">2024-08-13T00:42:42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