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第二次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8-22T07:15:4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BDBAD1A14150AE6E1158A59014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