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第二次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4-08-22T07:15:1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1C5E3244418B81ABD72A03C16DC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