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3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3"/>
          <w:sz w:val="40"/>
          <w:szCs w:val="40"/>
          <w:lang w:eastAsia="zh-CN"/>
        </w:rPr>
        <w:t>保康县人民医院面向社会公开招考专技人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3"/>
          <w:sz w:val="18"/>
          <w:szCs w:val="1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w w:val="93"/>
          <w:sz w:val="18"/>
          <w:szCs w:val="18"/>
          <w:lang w:eastAsia="zh-CN"/>
        </w:rPr>
      </w:r>
    </w:p>
    <w:tbl>
      <w:tblPr>
        <w:tblW w:w="930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365"/>
        <w:gridCol w:w="945"/>
        <w:gridCol w:w="750"/>
        <w:gridCol w:w="990"/>
        <w:gridCol w:w="1642"/>
        <w:gridCol w:w="2213"/>
      </w:tblGrid>
      <w:tr>
        <w:trPr>
          <w:trHeight w:val="6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彩色免冠照</w:t>
            </w:r>
          </w:p>
        </w:tc>
      </w:tr>
      <w:tr>
        <w:trPr>
          <w:trHeight w:val="6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无护士执业证书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无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话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35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5400</wp:posOffset>
                      </wp:positionV>
                      <wp:extent cx="4657090" cy="363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7090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楷体" w:hAnsi="楷体" w:eastAsia="楷体" w:cs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从初中开始填写，包括所有学习、实习、进修和工作经历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6.7pt;height:28.6pt;mso-wrap-distance-left:9.05pt;mso-wrap-distance-right:9.05pt;mso-wrap-distance-top:0pt;mso-wrap-distance-bottom:0pt;margin-top:2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ascii="楷体" w:hAnsi="楷体" w:eastAsia="楷体" w:cs="楷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szCs w:val="24"/>
                                <w:lang w:val="en-US" w:eastAsia="zh-CN"/>
                              </w:rPr>
                              <w:t>从初中开始填写，包括所有学习、实习、进修和工作经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6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承诺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承诺，报名信息和报名材料真实有效，如有造假，愿意承担相应后果。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4080"/>
              <w:jc w:val="left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承诺人：            </w:t>
            </w:r>
          </w:p>
        </w:tc>
      </w:tr>
      <w:tr>
        <w:trPr>
          <w:trHeight w:val="229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是否同意报考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章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242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查</w:t>
            </w:r>
          </w:p>
        </w:tc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3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章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审查人：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年   月 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/</cp:lastModifiedBy>
  <cp:lastPrinted>2024-01-08T11:02:00Z</cp:lastPrinted>
  <dcterms:modified xsi:type="dcterms:W3CDTF">2024-08-21T02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7369261ED4C8193C903DF041A8E2E_12</vt:lpwstr>
  </property>
  <property fmtid="{D5CDD505-2E9C-101B-9397-08002B2CF9AE}" pid="3" name="KSOProductBuildVer">
    <vt:lpwstr>2052-11.1.0.10132</vt:lpwstr>
  </property>
  <property fmtid="{D5CDD505-2E9C-101B-9397-08002B2CF9AE}" pid="4" name="commondata">
    <vt:lpwstr>commondata</vt:lpwstr>
  </property>
</Properties>
</file>