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石梁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镇预任制村干部招录报名登记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shd w:fill="FFFFFF" w:val="clear"/>
        </w:rPr>
        <w:t>表</w:t>
      </w:r>
    </w:p>
    <w:tbl>
      <w:tblPr>
        <w:tblW w:w="8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4"/>
        <w:gridCol w:w="898"/>
        <w:gridCol w:w="719"/>
        <w:gridCol w:w="855"/>
        <w:gridCol w:w="8"/>
        <w:gridCol w:w="348"/>
        <w:gridCol w:w="1044"/>
        <w:gridCol w:w="511"/>
        <w:gridCol w:w="1373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　及 专 业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和工作简历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10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以及主要社会关系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napToGrid w:val="false"/>
              <w:spacing w:before="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left="0" w:righ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签名：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4:00Z</dcterms:created>
  <dc:creator>吴晓婷</dc:creator>
  <dc:description/>
  <dc:language>en-US</dc:language>
  <cp:lastModifiedBy>吴晓婷</cp:lastModifiedBy>
  <dcterms:modified xsi:type="dcterms:W3CDTF">2024-08-20T0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48594C89B42FE8341EA2AC25847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