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红河州社科联公益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tbl>
      <w:tblPr>
        <w:tblW w:w="954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9"/>
        <w:gridCol w:w="1"/>
        <w:gridCol w:w="877"/>
        <w:gridCol w:w="340"/>
        <w:gridCol w:w="1265"/>
        <w:gridCol w:w="150"/>
        <w:gridCol w:w="1019"/>
        <w:gridCol w:w="1441"/>
        <w:gridCol w:w="1460"/>
        <w:gridCol w:w="1530"/>
      </w:tblGrid>
      <w:tr>
        <w:trPr>
          <w:trHeight w:val="7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程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貌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状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及专业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（手机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起止时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从事工作及担任职务</w:t>
            </w:r>
          </w:p>
        </w:tc>
      </w:tr>
      <w:tr>
        <w:trPr/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员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称谓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</w:tr>
      <w:tr>
        <w:trPr/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73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       情况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9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诚信     承诺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承诺所填写内容全部属实，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供的相关材料、证件均真实、有效。若有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虚假，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负。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sz w:val="15"/>
          <w:szCs w:val="15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45:00Z</dcterms:created>
  <dc:creator>(州委统战部办公室)</dc:creator>
  <dc:description/>
  <dc:language>en-US</dc:language>
  <cp:lastModifiedBy>陈龙丹</cp:lastModifiedBy>
  <cp:lastPrinted>2019-06-13T14:35:00Z</cp:lastPrinted>
  <dcterms:modified xsi:type="dcterms:W3CDTF">2024-08-21T07:3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A8A84C54C43648D45313AC90A4887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