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参加深圳市龙华职业技术学校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一学期面向社会公开招聘教师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4-08-19T12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