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若尔盖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3:00Z</dcterms:created>
  <dc:creator>PC</dc:creator>
  <dc:description/>
  <dc:language>en-US</dc:language>
  <cp:lastModifiedBy>尕娆措</cp:lastModifiedBy>
  <cp:lastPrinted>2024-08-16T17:09:00Z</cp:lastPrinted>
  <dcterms:modified xsi:type="dcterms:W3CDTF">2024-08-16T09:3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58BA23023443E826515D1CE5F5FB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