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"/>
        <w:gridCol w:w="374"/>
        <w:gridCol w:w="1051"/>
        <w:gridCol w:w="1109"/>
        <w:gridCol w:w="1800"/>
        <w:gridCol w:w="91"/>
        <w:gridCol w:w="2007"/>
        <w:gridCol w:w="1950"/>
      </w:tblGrid>
      <w:tr>
        <w:trPr>
          <w:trHeight w:val="465" w:hRule="atLeast"/>
        </w:trPr>
        <w:tc>
          <w:tcPr>
            <w:tcW w:w="98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109"/>
              <w:jc w:val="center"/>
              <w:textAlignment w:val="top"/>
              <w:rPr>
                <w:rFonts w:ascii="方正小标宋简体;黑体" w:hAnsi="方正小标宋简体;黑体" w:eastAsia="方正小标宋简体;黑体" w:cs="宋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附件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珠海市公安局交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通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警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eastAsia="zh-CN"/>
              </w:rPr>
              <w:t>察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支队公开招聘辅警报名登记表</w:t>
            </w:r>
          </w:p>
        </w:tc>
      </w:tr>
      <w:tr>
        <w:trPr>
          <w:trHeight w:val="61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Style w:val="Font51"/>
                <w:szCs w:val="21"/>
              </w:rPr>
              <w:t>一寸免冠彩照</w:t>
            </w:r>
          </w:p>
        </w:tc>
      </w:tr>
      <w:tr>
        <w:trPr>
          <w:trHeight w:val="59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  高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5"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体  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kg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及专业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退伍军人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□    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电子邮箱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户籍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现住地址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优先录取项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公安烈士和因公牺牲公安民警的配偶子女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退役军人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见义勇为积极分子和先进个人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val="en-US" w:eastAsia="zh-CN"/>
              </w:rPr>
              <w:t>公安类或政法类院校毕业生；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勾选以上项目者需同时提供相应真实有效证明材料）</w:t>
            </w:r>
          </w:p>
        </w:tc>
      </w:tr>
      <w:tr>
        <w:trPr>
          <w:trHeight w:val="536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成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及主要社会关系人的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60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71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及学习经历（请按时间顺序由近及远填写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14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技能、特长及爱好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87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曾或表彰及荣誉</w:t>
            </w:r>
          </w:p>
        </w:tc>
        <w:tc>
          <w:tcPr>
            <w:tcW w:w="8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4647" w:hRule="atLeast"/>
        </w:trPr>
        <w:tc>
          <w:tcPr>
            <w:tcW w:w="9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郑重承诺：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受过刑事处罚或者涉嫌违法犯罪尚未查清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编造、散布有损国家声誉，反对党的理论和路线方针政策，违反国家法律法规信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未有因吸食、注射毒品，卖淫、嫖娼，赌博或为赌博提供条件受到处罚的；未有患有精神疾病或长期服用精神类药物的；未有被行政拘留、司法拘留或收容教育的；未有被吊销律师、公证员执业证书的；未有被开除公职、开除军籍或者因违纪违规被辞退解聘的；未有从事警务辅助工作劳动合同期未满擅自离职的；未有较为严重个人不良信用记录的；</w:t>
            </w:r>
          </w:p>
          <w:p>
            <w:pPr>
              <w:pStyle w:val="Normal"/>
              <w:ind w:firstLine="411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或家庭成员、主要社会关系人未有参加非法组织、邪教组织或者从事其他危害国家安全活动；本人家庭成员或主要社会关系人未有正在服刑或正在接受调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ind w:firstLine="411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郑重承诺提供的个人信息和证明材料真实准确，如有隐瞒事实弄虚作假，或存在不符合招聘条件等情形，本人愿意承担一切责任及后果。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eastAsia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名：</w:t>
            </w:r>
          </w:p>
          <w:p>
            <w:pPr>
              <w:pStyle w:val="Normal"/>
              <w:spacing w:lineRule="exact" w:line="560"/>
              <w:ind w:firstLine="6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年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25:00Z</dcterms:created>
  <dc:creator>施阳春:</dc:creator>
  <dc:description/>
  <dc:language>en-US</dc:language>
  <cp:lastModifiedBy>Administrator</cp:lastModifiedBy>
  <cp:lastPrinted>2024-07-03T11:29:00Z</cp:lastPrinted>
  <dcterms:modified xsi:type="dcterms:W3CDTF">2024-08-19T09:03:00Z</dcterms:modified>
  <cp:revision>3</cp:revision>
  <dc:subject/>
  <dc:title>珠海出入境边防检查总站2017年警务辅助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63D0CB4344B718929D3692980ABAB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