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  <w:szCs w:val="36"/>
          <w:lang w:val="en-US" w:eastAsia="zh-CN"/>
        </w:rPr>
        <w:t>大余县总医院应聘人员信息登记表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820</wp:posOffset>
                </wp:positionH>
                <wp:positionV relativeFrom="paragraph">
                  <wp:posOffset>210185</wp:posOffset>
                </wp:positionV>
                <wp:extent cx="6727190" cy="840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40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479"/>
                              <w:gridCol w:w="480"/>
                              <w:gridCol w:w="208"/>
                              <w:gridCol w:w="91"/>
                              <w:gridCol w:w="464"/>
                              <w:gridCol w:w="224"/>
                              <w:gridCol w:w="165"/>
                              <w:gridCol w:w="478"/>
                              <w:gridCol w:w="302"/>
                              <w:gridCol w:w="491"/>
                              <w:gridCol w:w="378"/>
                              <w:gridCol w:w="340"/>
                              <w:gridCol w:w="617"/>
                              <w:gridCol w:w="327"/>
                              <w:gridCol w:w="244"/>
                              <w:gridCol w:w="189"/>
                              <w:gridCol w:w="379"/>
                              <w:gridCol w:w="221"/>
                              <w:gridCol w:w="311"/>
                              <w:gridCol w:w="443"/>
                              <w:gridCol w:w="817"/>
                              <w:gridCol w:w="361"/>
                              <w:gridCol w:w="140"/>
                              <w:gridCol w:w="1541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4" w:leader="none"/>
                                    </w:tabs>
                                    <w:snapToGrid w:val="false"/>
                                    <w:spacing w:lineRule="exact" w:line="380"/>
                                    <w:ind w:right="-1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15" w:right="-138" w:hanging="95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邮箱号码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3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3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患过重大疾病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曾患有：           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447" w:hanging="389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1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6"/>
                                      <w:kern w:val="2"/>
                                      <w:sz w:val="24"/>
                                      <w:szCs w:val="24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1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1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获资格时间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1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兴趣、爱好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59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到岗时间：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随时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天内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周内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月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59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曾获荣誉或奖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59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教育经历及工作经历（顺序：就读中专以上教育经历→工作经历→培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进修经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止年月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就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单位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培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进修经历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学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61.55pt;mso-wrap-distance-left:9pt;mso-wrap-distance-right:9pt;mso-wrap-distance-top:0pt;mso-wrap-distance-bottom:0pt;margin-top:16.55pt;mso-position-vertical-relative:text;margin-left:46.6pt;mso-position-horizontal-relative:page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479"/>
                        <w:gridCol w:w="480"/>
                        <w:gridCol w:w="208"/>
                        <w:gridCol w:w="91"/>
                        <w:gridCol w:w="464"/>
                        <w:gridCol w:w="224"/>
                        <w:gridCol w:w="165"/>
                        <w:gridCol w:w="478"/>
                        <w:gridCol w:w="302"/>
                        <w:gridCol w:w="491"/>
                        <w:gridCol w:w="378"/>
                        <w:gridCol w:w="340"/>
                        <w:gridCol w:w="617"/>
                        <w:gridCol w:w="327"/>
                        <w:gridCol w:w="244"/>
                        <w:gridCol w:w="189"/>
                        <w:gridCol w:w="379"/>
                        <w:gridCol w:w="221"/>
                        <w:gridCol w:w="311"/>
                        <w:gridCol w:w="443"/>
                        <w:gridCol w:w="817"/>
                        <w:gridCol w:w="361"/>
                        <w:gridCol w:w="140"/>
                        <w:gridCol w:w="1541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4" w:leader="none"/>
                              </w:tabs>
                              <w:snapToGrid w:val="false"/>
                              <w:spacing w:lineRule="exact" w:line="380"/>
                              <w:ind w:right="-10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15" w:right="-138" w:hanging="95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箱号码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正面免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彩色照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身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3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3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最高学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86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是否患过重大疾病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是曾患有：           疾病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447" w:hanging="389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1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6"/>
                                <w:kern w:val="2"/>
                                <w:sz w:val="24"/>
                                <w:szCs w:val="24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1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1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获资格时间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1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兴趣、爱好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0594" w:type="dxa"/>
                            <w:gridSpan w:val="2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到岗时间：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随时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天内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周内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个月内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0594" w:type="dxa"/>
                            <w:gridSpan w:val="2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曾获荣誉或奖励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0594" w:type="dxa"/>
                            <w:gridSpan w:val="2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专业教育经历及工作经历（顺序：就读中专以上教育经历→工作经历→培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进修经历）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止年月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就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院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工作单位及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培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进修经历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学 位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0" w:right="0" w:gutter="0" w:header="0" w:top="0" w:footer="851" w:bottom="907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53:00Z</dcterms:created>
  <dc:creator>黄敏    </dc:creator>
  <dc:description/>
  <dc:language>en-US</dc:language>
  <cp:lastModifiedBy>刘点点</cp:lastModifiedBy>
  <cp:lastPrinted>2024-02-16T08:38:00Z</cp:lastPrinted>
  <dcterms:modified xsi:type="dcterms:W3CDTF">2024-08-15T08:10:43Z</dcterms:modified>
  <cp:revision>27</cp:revision>
  <dc:subject/>
  <dc:title>翠屏区国家税务局企业所得税核定征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C6C84451C4EABB71ED64E777C736B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