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年长沙市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生态环境局机关及所属事业单位第一批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普通雇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岗位表</w:t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77"/>
        <w:gridCol w:w="762"/>
        <w:gridCol w:w="715"/>
        <w:gridCol w:w="762"/>
        <w:gridCol w:w="842"/>
        <w:gridCol w:w="4857"/>
        <w:gridCol w:w="2521"/>
        <w:gridCol w:w="1075"/>
        <w:gridCol w:w="789"/>
        <w:gridCol w:w="744"/>
      </w:tblGrid>
      <w:tr>
        <w:trPr>
          <w:tblHeader w:val="true"/>
          <w:trHeight w:val="565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8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笔试科目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考核方式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532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长沙市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生态环境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局机关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：哲学、逻辑学；思想政治教育，政治学、经济学与哲学，科学社会主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：马克思主义哲学、中国哲学、逻辑学；政治学理论，中共党史（含党的学说与党的建设），思想政治教育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研究生学历放宽至</w:t>
            </w: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val="en-US" w:eastAsia="zh-CN"/>
              </w:rPr>
              <w:t>周岁以下。中共党员。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公共基础知识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与公文写作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结构化面试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78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局机关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环境管理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4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：化学、应用化学；化学工程与工艺、资源循环科学与工程、能源化学工程、化工安全工程；大气科学、应用气象学；环境工程、水质科学与技术、环境科学与工程、环境科学、环境生态工程、资源环境科学、森林保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：分析化学；化学工程、化学工艺、应用化学；气象学、大气物理学与大气环境；环境科学、环境工程、环境工程硕士、森林保护学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研究生学历放宽至</w:t>
            </w: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val="en-US" w:eastAsia="zh-CN"/>
              </w:rPr>
              <w:t>周岁以下。限男性。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公共基础知识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与公文写作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结构化面试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304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环境管理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研究生学历放宽至</w:t>
            </w: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val="en-US" w:eastAsia="zh-CN"/>
              </w:rPr>
              <w:t>周岁以下。限女性。</w:t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24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长沙市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生态环境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长沙市环境科学研究与信息中心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新闻宣传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4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新闻学、传播学、网络与新媒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新闻学、传播学、新闻与传播硕士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研究生学历放宽至</w:t>
            </w: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val="en-US" w:eastAsia="zh-CN"/>
              </w:rPr>
              <w:t>周岁以下。限男性。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公共基础知识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与公文写作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结构化面试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面向高校毕业生</w:t>
            </w:r>
          </w:p>
        </w:tc>
      </w:tr>
      <w:tr>
        <w:trPr>
          <w:trHeight w:val="1024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新闻宣传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研究生学历放宽至</w:t>
            </w: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val="en-US" w:eastAsia="zh-CN"/>
              </w:rPr>
              <w:t>周岁以下。限女性。</w:t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面向高校毕业生</w:t>
            </w:r>
          </w:p>
        </w:tc>
      </w:tr>
      <w:tr>
        <w:trPr>
          <w:trHeight w:val="504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8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笔试科目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考核方式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" w:leader="none"/>
              </w:tabs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54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长沙市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生态环境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长沙市环境应急与调查中心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环境应急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：化学、应用化学；化学工程与工艺、资源循环科学与工程、能源化学工程、化工安全工程；大气科学、应用气象学；环境工程、水质科学与技术、环境科学与工程、环境科学、环境生态工程、资源环境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：分析化学；化学工程、化学工艺、应用化学；气象学、大气物理学与大气环境；环境科学、环境工程、环境工程硕士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研究生学历放宽至</w:t>
            </w: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val="en-US" w:eastAsia="zh-CN"/>
              </w:rPr>
              <w:t>周岁以下。处理应急突发事件，需要夜间值守，适合男性。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公共基础知识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与公文写作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结构化面试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面向高校毕业生</w:t>
            </w:r>
          </w:p>
        </w:tc>
      </w:tr>
      <w:tr>
        <w:trPr>
          <w:trHeight w:val="2106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信息技术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本科：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电子信息工程、电子科学与技术、信息工程、电子信息科学与技术；计算机科学与技术、软件工程、网络工程、信息安全、数字媒体技术、电子与计算机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研究生：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通信与信息系统、信号与信息处理、广电信息工程硕士；计算机科学与技术、计算机应用技术、软件工程、计算机技术硕士、大数据技术与工程硕士、网络与信息安全硕士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"/>
                <w:color w:val="000000"/>
                <w:spacing w:val="8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研究生学历放宽至</w:t>
            </w: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val="en-US" w:eastAsia="zh-CN"/>
              </w:rPr>
              <w:t>周岁以下。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公共基础知识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与公文写作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结构化面试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面向高校毕业生</w:t>
            </w:r>
          </w:p>
        </w:tc>
      </w:tr>
      <w:tr>
        <w:trPr>
          <w:trHeight w:val="1556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长沙市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生态环境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>长沙市核与辐射和固体废物监督管理站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环境管理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华文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：核工程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华文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：核科学与技术类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研究生学历放宽至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周岁以下。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val="en-US" w:eastAsia="zh-CN"/>
              </w:rPr>
              <w:t>接触辐射物质，适合男性。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公共基础知识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与公文写作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结构化面试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面向高校毕业生</w:t>
            </w:r>
          </w:p>
        </w:tc>
      </w:tr>
      <w:tr>
        <w:trPr>
          <w:trHeight w:val="1558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长沙市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生态环境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长沙市生态环境保护综合行政执法支队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环境管理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法学类；化学类；大气科学类；核工程类；环境与安全类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化工与制药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学类；化学类；大气科学类；核科学与技术类；环境科学与工程类；化学工程与技术类；资源利用与植物保护硕士。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"/>
                <w:color w:val="000000"/>
                <w:spacing w:val="8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研究生学历放宽至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周岁以下。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公共基础知识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与公文写作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结构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面试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面向高校毕业生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备注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岁以下是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99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后出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岁以下是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9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以后出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38:32Z</dcterms:created>
  <dc:creator>Administrator</dc:creator>
  <dc:description/>
  <dc:language>en-US</dc:language>
  <cp:lastModifiedBy>胡晓昕</cp:lastModifiedBy>
  <cp:lastPrinted>2024-07-11T13:17:00Z</cp:lastPrinted>
  <dcterms:modified xsi:type="dcterms:W3CDTF">2024-08-19T02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FBEB2B6B54CDA967C6A86A0EC0D4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