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成都都江堰投资发展集团有限公司</w:t>
      </w:r>
    </w:p>
    <w:p>
      <w:pPr>
        <w:pStyle w:val="Normal"/>
        <w:ind w:firstLine="308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公开选聘市属国有企业人员任职资格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70"/>
        <w:gridCol w:w="3845"/>
        <w:gridCol w:w="5794"/>
        <w:gridCol w:w="2414"/>
      </w:tblGrid>
      <w:tr>
        <w:trPr>
          <w:trHeight w:val="10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任职要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主要职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下属三级公司正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7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，中共党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与融资担保业务相关的法律法规以及其他监管规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全日制本科及以上学历，履行职责所需的五年以上融资担保或者经济、金融、法律从业经验和经营管理能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审慎经营意识和合规守法记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、行政法规规定的其他条件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筹编制年度的经营计划、投资计划和提出公司中长期发展规划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年度工作计划，作出各阶段工作部署，达到量化、细化，分类分项、按人、按时抓好布置、安排、检查和落实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公司发展状况，不断完善内部管理和运作的机制，加强对各岗位人员的阶段性工作检查考证和年中、年末的考核，加强行业思想道德教育，提升员工业务能力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向董事长报告担保业务运行情况及财务收支情况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召开办公会议、担保评审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保会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上级交办的其他工作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人员须有履行职责所需的五年以上融资担保或者经济、金融、法律从业经验和经营管理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6:37Z</dcterms:created>
  <dc:creator>dell</dc:creator>
  <dc:description/>
  <dc:language>en-US</dc:language>
  <cp:lastModifiedBy>自由自在</cp:lastModifiedBy>
  <dcterms:modified xsi:type="dcterms:W3CDTF">2024-08-16T07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C1F2BBCC9445FAB5C4CB8A2BA65E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