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  <w:lang w:eastAsia="zh-CN"/>
        </w:rPr>
        <w:t>扬州维匡实业有限公司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</w:rPr>
        <w:t>公开招聘工作人员报名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080"/>
        <w:gridCol w:w="1320"/>
        <w:gridCol w:w="1260"/>
        <w:gridCol w:w="2249"/>
        <w:gridCol w:w="1876"/>
      </w:tblGrid>
      <w:tr>
        <w:trPr>
          <w:trHeight w:val="6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状况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75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、工作内容尽量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5"/>
        <w:gridCol w:w="1395"/>
        <w:gridCol w:w="855"/>
        <w:gridCol w:w="1350"/>
        <w:gridCol w:w="4273"/>
      </w:tblGrid>
      <w:tr>
        <w:trPr>
          <w:trHeight w:val="7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乐天</cp:lastModifiedBy>
  <cp:lastPrinted>2023-09-10T15:43:00Z</cp:lastPrinted>
  <dcterms:modified xsi:type="dcterms:W3CDTF">2024-08-13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E99A194444F0AF9EAB19D778E2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