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盐田区海华、永安、金斗岭幼儿园应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left="-61" w:right="-1021" w:firstLine="6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岗位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794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本人声明：</w:t>
            </w:r>
            <w:r>
              <w:rPr>
                <w:rFonts w:ascii="宋体" w:hAnsi="宋体" w:cs="宋体"/>
                <w:bCs/>
                <w:szCs w:val="21"/>
              </w:rPr>
              <w:t xml:space="preserve">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903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日期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Lisa</cp:lastModifiedBy>
  <cp:lastPrinted>2017-07-13T08:56:00Z</cp:lastPrinted>
  <dcterms:modified xsi:type="dcterms:W3CDTF">2024-06-26T01:25:22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91EF07024982AAC7FDE8207501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