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连平县市场监督管理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食品安全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8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c-20210918010</cp:lastModifiedBy>
  <cp:lastPrinted>2021-05-12T15:51:00Z</cp:lastPrinted>
  <dcterms:modified xsi:type="dcterms:W3CDTF">2024-08-13T01:40:51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B6C0B51684CEF93467ECF4F8C80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