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招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/>
          <w:sz w:val="18"/>
          <w:szCs w:val="18"/>
          <w:lang w:val="en-US" w:eastAsia="zh-CN"/>
        </w:rPr>
      </w:r>
    </w:p>
    <w:tbl>
      <w:tblPr>
        <w:tblW w:w="1523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3"/>
        <w:gridCol w:w="677"/>
        <w:gridCol w:w="552"/>
        <w:gridCol w:w="645"/>
        <w:gridCol w:w="1065"/>
        <w:gridCol w:w="945"/>
        <w:gridCol w:w="2130"/>
        <w:gridCol w:w="675"/>
        <w:gridCol w:w="3957"/>
        <w:gridCol w:w="1305"/>
        <w:gridCol w:w="1875"/>
      </w:tblGrid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资格条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薪资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才服务专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：专业不限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：英语专业、商务英语专业、应用英语专业、翻译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专业八级考试成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及以上或雅思考试成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及以上或托福考试成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及以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工作经验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翻译二级（中级）及以上职称专业不限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综合年薪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万元（总包干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要求工作经验的，需提供工作证明、社保缴纳记录（或工资流水），两者间应存在强关联性，两者间逻辑关系不吻合的视同不具备年限要求。</w:t>
            </w:r>
          </w:p>
        </w:tc>
      </w:tr>
      <w:tr>
        <w:trPr>
          <w:trHeight w:val="2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服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：专业不限；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语言文学类、外国语言文学类、新闻传播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阳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工作经验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薪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总包干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21" w:gutter="0" w:header="0" w:top="1644" w:footer="992" w:bottom="1304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3:00Z</dcterms:created>
  <dc:creator>greatwall</dc:creator>
  <dc:description/>
  <dc:language>en-US</dc:language>
  <cp:lastModifiedBy>greatwall</cp:lastModifiedBy>
  <dcterms:modified xsi:type="dcterms:W3CDTF">2024-08-13T16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