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台州市黄岩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机构编制委员会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工作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委编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属事业单位登记事务中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选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照公务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现将有关事项公告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选调对象及条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黄岩区范围内在职在编公务员或参照公务员，历年年度考核均在称职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性别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思想政治素质好，事业心和责任感强，具有较强的综合文字功底、沟通协作能力、计算机及网络应用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普通高校本科及以上学历，学士以上学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专业不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岁及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9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录用公务员应在同一机关工作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含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录用乡镇街道公务员在乡镇街道最低服务年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含试用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新录用公务员与招录机关签订最低服务工作年限协议的，按协议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下列情形之一的，不得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试用期未满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正在接受纪律审查、监察调查，或者涉嫌犯罪，司法程序尚未终结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有重大信访问题尚在查核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转任后构成回避关系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干部人事档案、“三龄两历一身份”等重要信息存疑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律法规规定的其他不得转任的情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选调办法、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。采取个人自荐的方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资格审查。根据报名要求对报考人员进行资格审查，审查合格的，方可参加选调。经资格审查，选调计划数与资格审查通过人数的比例须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方可开考，未达到开考比例的则取消选调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笔试和面试。笔试、面试均采用百分制。按照笔试成绩从高到低排序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比例确定面试对象。面试对象的人数达不到规定比例的，按实际人数确定面试对象。笔试成绩不带入面试环节，不与面试成绩合成总成绩。面试成绩合格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分，根据面试成绩从高到低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比例确定是否列入考察对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考察。全面了解考察对象的德、能、勤、绩、廉等各方面表现情况，着重考察政治素质。因考察对象放弃考察或考察结论不宜选调的，可在面试合格人选中按总成绩从高到低依次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公示、选调。根据成绩、考察结果等，提交区委编办主任会议确定拟选调人员。对拟选调人员进行公示，公示时间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。经公示没有问题或反映问题不影响选调的，按规定办理选调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监督方式：黄岩区纪委区监委派驻第三纪检监察组，联系人：陈瑶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576-841208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、报名时间、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:30—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:30—17:30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节假日除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地点：黄岩区劳动南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（国土大楼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联系人及联系方式：魏麟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89173602/19519603879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办法：报考人员须如实填写报名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见附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纸正反面打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本人签字。资格审查时需本人在场，并提供本人身份证、毕业证书、学位证书、荣誉证书等原件并附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份，近期一寸同底彩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笔试和面试时间、地点另行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参加考试时，必须携带本人有效身份证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考人员提交的报考信息和材料应当真实、准确、有效。凡提供虚假材料，一经查实，即取消选调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拟选调人员在符合相关政策规定前提下，对比区内同等条件人员确定职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公告所涉及的学历、学位取得时间及服务年限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未尽事宜由区委编办负责解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附件：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区委编办公开选调工作人员报名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750" w:right="0" w:hanging="375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5334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5334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750" w:right="0" w:hanging="375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5334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5334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3750" w:right="0" w:hanging="375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共台州市黄岩区委机构编制委员会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43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黑体"/>
          <w:color w:val="000000"/>
          <w:sz w:val="32"/>
          <w:szCs w:val="32"/>
        </w:rPr>
        <w:t>附件</w:t>
      </w:r>
      <w:r>
        <w:rPr>
          <w:rFonts w:eastAsia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区委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编办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公开选调工作人员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"/>
        <w:gridCol w:w="1046"/>
        <w:gridCol w:w="262"/>
        <w:gridCol w:w="1183"/>
        <w:gridCol w:w="10"/>
        <w:gridCol w:w="915"/>
        <w:gridCol w:w="277"/>
        <w:gridCol w:w="743"/>
        <w:gridCol w:w="518"/>
        <w:gridCol w:w="1267"/>
        <w:gridCol w:w="1502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近期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寸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号码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住址及联系电话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度考核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主流媒体发表文章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4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内容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1" w:right="-428"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人简历从大学开始填写，时间填写到月；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如在主流媒体有发表文章请附复印件；</w:t>
      </w:r>
      <w:r>
        <w:rPr>
          <w:rFonts w:ascii="仿宋_GB2312" w:hAnsi="仿宋_GB2312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仿宋_GB2312" w:hAnsi="仿宋_GB2312"/>
          <w:color w:val="000000"/>
          <w:sz w:val="24"/>
        </w:rPr>
        <w:t>家庭主要成员及重要社会关系”栏，主要填写配偶、子女、父母、岳父母（公婆）、兄妹，以及其他担任现职副科级以上（含副科）三代旁系血亲及近姻亲关系的亲属。</w:t>
      </w:r>
    </w:p>
    <w:p>
      <w:pPr>
        <w:pStyle w:val="Normal"/>
        <w:snapToGrid w:val="false"/>
        <w:spacing w:lineRule="exact" w:line="620"/>
        <w:ind w:left="-34" w:firstLine="60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人签字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青衿</cp:lastModifiedBy>
  <cp:lastPrinted>2022-02-13T16:58:00Z</cp:lastPrinted>
  <dcterms:modified xsi:type="dcterms:W3CDTF">2024-08-13T16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313D45164F81BEB6F8F10A64689B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