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附件：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  <w:lang w:val="en-US" w:eastAsia="zh-CN"/>
        </w:rPr>
        <w:t>聘用</w:t>
      </w:r>
      <w:r>
        <w:rPr>
          <w:rFonts w:ascii="黑体" w:hAnsi="黑体" w:cs="宋体" w:eastAsia="黑体"/>
          <w:sz w:val="36"/>
        </w:rPr>
        <w:t>制书记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480"/>
        <w:jc w:val="center"/>
        <w:textAlignment w:val="auto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48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　　　　　　　　　　　　　　　　　　　　　填表时间：　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</w:rPr>
        <w:t>年　 月 　日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41"/>
        <w:gridCol w:w="904"/>
        <w:gridCol w:w="963"/>
        <w:gridCol w:w="1294"/>
        <w:gridCol w:w="1257"/>
        <w:gridCol w:w="1245"/>
        <w:gridCol w:w="1779"/>
      </w:tblGrid>
      <w:tr>
        <w:trPr>
          <w:trHeight w:val="5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寸照片</w:t>
            </w:r>
          </w:p>
        </w:tc>
      </w:tr>
      <w:tr>
        <w:trPr>
          <w:trHeight w:val="5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 康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状 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 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体 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 姻   状 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聘职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书记员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 及专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    工作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工作单位及职务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联系 地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简历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特长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保证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本人签字：　　　年  月  日</w:t>
            </w:r>
          </w:p>
        </w:tc>
      </w:tr>
      <w:tr>
        <w:trPr>
          <w:trHeight w:val="140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格审查 意见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0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盖章：　　　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_GBK">
    <w:altName w:val="Segoe Print"/>
    <w:charset w:val="00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780" w:hanging="0"/>
    </w:pPr>
    <w:rPr>
      <w:rFonts w:ascii="????_GBK;Segoe Print" w:hAnsi="????_GBK;Segoe Print" w:eastAsia="Times New Roman" w:cs="????_GBK;Segoe Print"/>
      <w:sz w:val="33"/>
      <w:szCs w:val="33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馨怡</cp:lastModifiedBy>
  <dcterms:modified xsi:type="dcterms:W3CDTF">2024-08-09T07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F8D0877EA4ED5BED6BBD56A9BEF7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