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6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19"/>
      </w:tblGrid>
      <w:tr>
        <w:trPr>
          <w:trHeight w:val="5645" w:hRule="atLeast"/>
        </w:trPr>
        <w:tc>
          <w:tcPr>
            <w:tcW w:w="15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大标宋简体" w:hAnsi="方正大标宋简体" w:eastAsia="方正大标宋简体" w:cs="方正大标宋简体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40"/>
                <w:lang w:eastAsia="zh-CN"/>
              </w:rPr>
              <w:t>湘西福义岔文化旅游开发有限公司</w:t>
            </w:r>
            <w:r>
              <w:rPr>
                <w:rFonts w:eastAsia="方正大标宋简体" w:cs="方正大标宋简体" w:ascii="方正大标宋简体" w:hAnsi="方正大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年公开招聘工作人员岗位计划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15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1268"/>
              <w:gridCol w:w="769"/>
              <w:gridCol w:w="3412"/>
              <w:gridCol w:w="777"/>
              <w:gridCol w:w="972"/>
              <w:gridCol w:w="2139"/>
              <w:gridCol w:w="1457"/>
              <w:gridCol w:w="1650"/>
              <w:gridCol w:w="2304"/>
            </w:tblGrid>
            <w:tr>
              <w:trPr>
                <w:trHeight w:val="1008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岗位名称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人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年龄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性别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最低学历要求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专业要求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方式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招聘范围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1516" w:hRule="atLeast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工作人员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  <w:lang w:val="en-US" w:eastAsia="zh-CN"/>
                    </w:rPr>
                    <w:t>周岁以上，</w:t>
                  </w:r>
                  <w:r>
                    <w:rPr>
                      <w:rFonts w:eastAsia="仿宋" w:cs="仿宋" w:ascii="仿宋" w:hAnsi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35</w:t>
                  </w: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周岁及以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989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至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200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日前出生）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不限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大专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不限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面试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面向社会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最低服务年限</w:t>
                  </w:r>
                  <w:r>
                    <w:rPr>
                      <w:rFonts w:eastAsia="仿宋" w:cs="仿宋" w:ascii="仿宋" w:hAnsi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-SA"/>
                    </w:rPr>
                    <w:t>年。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4" w:hanging="416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5645" w:hRule="atLeast"/>
        </w:trPr>
        <w:tc>
          <w:tcPr>
            <w:tcW w:w="15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4" w:hanging="416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4-05-27T16:10:00Z</cp:lastPrinted>
  <dcterms:modified xsi:type="dcterms:W3CDTF">2024-08-12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957C243B46E09C2600D8EAA76C2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