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南瑶族自治县万山朝王国家石漠公园事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自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olphin</cp:lastModifiedBy>
  <cp:lastPrinted>2024-08-12T15:26:00Z</cp:lastPrinted>
  <dcterms:modified xsi:type="dcterms:W3CDTF">2024-08-12T07:32:3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738178ED049FA96D378C4D52B14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