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</w:rPr>
        <w:t>工作经历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同志，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系我单位在编在岗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  <w:u w:val="singl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教师（教研员），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参加工作，具体工作经历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 xml:space="preserve">月—至今，    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学校教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其中：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任教高三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班；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任教高三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;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其中：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担任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级或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级部教研组长（备课组长）或年级主任（备课主任）；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—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月，担任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级或</w:t>
      </w: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级部教研组长（备课组长）或年级主任（备课主任）；</w:t>
      </w:r>
    </w:p>
    <w:p>
      <w:pPr>
        <w:pStyle w:val="Normal"/>
        <w:ind w:firstLine="160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  <w:t>......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以上情况属实，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主要负责人：                         单位公章</w:t>
      </w:r>
    </w:p>
    <w:p>
      <w:pPr>
        <w:pStyle w:val="Normal"/>
        <w:ind w:firstLine="960"/>
        <w:jc w:val="right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9:05Z</dcterms:created>
  <dc:creator>Administrator</dc:creator>
  <dc:description/>
  <dc:language>en-US</dc:language>
  <cp:lastModifiedBy>旧</cp:lastModifiedBy>
  <dcterms:modified xsi:type="dcterms:W3CDTF">2024-08-12T06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0831E9B548CEA5C03981A5C5CD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