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4-01-14T02:27:58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