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120"/>
        <w:ind w:left="186" w:hanging="0"/>
        <w:rPr>
          <w:rFonts w:ascii="仿宋" w:hAnsi="仿宋" w:eastAsia="仿宋" w:cs="黑体"/>
          <w:color w:val="000000"/>
          <w:w w:val="95"/>
          <w:sz w:val="28"/>
          <w:szCs w:val="28"/>
          <w:lang w:eastAsia="zh-CN"/>
        </w:rPr>
      </w:pPr>
      <w:r>
        <w:rPr>
          <w:rFonts w:ascii="仿宋" w:hAnsi="仿宋" w:cs="黑体" w:eastAsia="仿宋"/>
          <w:color w:val="000000"/>
          <w:w w:val="95"/>
          <w:sz w:val="28"/>
          <w:szCs w:val="28"/>
        </w:rPr>
        <w:t>附件</w:t>
      </w:r>
      <w:r>
        <w:rPr>
          <w:rFonts w:eastAsia="仿宋" w:cs="黑体" w:ascii="仿宋" w:hAnsi="仿宋"/>
          <w:color w:val="000000"/>
          <w:w w:val="95"/>
          <w:sz w:val="28"/>
          <w:szCs w:val="28"/>
        </w:rPr>
        <w:t>2</w:t>
      </w:r>
      <w:r>
        <w:rPr>
          <w:rFonts w:ascii="仿宋" w:hAnsi="仿宋" w:cs="黑体" w:eastAsia="仿宋"/>
          <w:color w:val="000000"/>
          <w:w w:val="95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-2"/>
          <w:sz w:val="32"/>
          <w:szCs w:val="32"/>
        </w:rPr>
        <w:t>温州市南陆港开发建设有限公司公开招聘工作人员报名表</w:t>
      </w:r>
    </w:p>
    <w:tbl>
      <w:tblPr>
        <w:tblW w:w="875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006"/>
        <w:gridCol w:w="480"/>
        <w:gridCol w:w="514"/>
        <w:gridCol w:w="142"/>
        <w:gridCol w:w="992"/>
        <w:gridCol w:w="1225"/>
        <w:gridCol w:w="193"/>
        <w:gridCol w:w="876"/>
        <w:gridCol w:w="361"/>
        <w:gridCol w:w="1685"/>
      </w:tblGrid>
      <w:tr>
        <w:trPr>
          <w:trHeight w:val="4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1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应聘岗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73" w:right="6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登记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300" w:before="197" w:after="0"/>
              <w:ind w:left="732" w:right="7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近期免冠照片</w:t>
            </w:r>
          </w:p>
        </w:tc>
      </w:tr>
      <w:tr>
        <w:trPr>
          <w:trHeight w:val="4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81" w:right="7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1" w:right="7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户籍所在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6"/>
                <w:szCs w:val="6"/>
              </w:rPr>
            </w:r>
          </w:p>
        </w:tc>
      </w:tr>
      <w:tr>
        <w:trPr>
          <w:trHeight w:val="4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/>
              <w:ind w:left="421" w:right="190" w:hanging="22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6"/>
                <w:szCs w:val="16"/>
              </w:rPr>
              <w:t>参加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6"/>
                <w:szCs w:val="16"/>
              </w:rPr>
              <w:t>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/>
              <w:ind w:left="19" w:right="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6"/>
                <w:szCs w:val="6"/>
              </w:rPr>
            </w:r>
          </w:p>
        </w:tc>
      </w:tr>
      <w:tr>
        <w:trPr>
          <w:trHeight w:val="3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1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健康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/>
              <w:ind w:left="19" w:right="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身份证号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6"/>
                <w:szCs w:val="6"/>
              </w:rPr>
            </w:r>
          </w:p>
        </w:tc>
      </w:tr>
      <w:tr>
        <w:trPr>
          <w:trHeight w:val="38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 w:before="14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300"/>
              <w:ind w:left="311" w:right="30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全日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51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毕业院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6"/>
                <w:szCs w:val="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49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right="34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6"/>
                <w:szCs w:val="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49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证书编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 w:before="15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300" w:before="1" w:after="0"/>
              <w:ind w:left="366" w:right="35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18"/>
                <w:szCs w:val="18"/>
              </w:rPr>
              <w:t>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51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毕业院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6"/>
                <w:szCs w:val="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49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6"/>
                <w:szCs w:val="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49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证书编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81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现从事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职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执业资格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/>
              <w:ind w:left="311" w:right="80" w:hanging="22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18"/>
                <w:szCs w:val="18"/>
              </w:rPr>
              <w:t>人事关系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在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2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考生类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/>
              <w:ind w:left="311" w:right="80" w:hanging="22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18"/>
                <w:szCs w:val="18"/>
              </w:rPr>
              <w:t>现工作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及职务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82" w:right="7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1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联系地址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2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电脑水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81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移动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32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固定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0" w:after="0"/>
              <w:ind w:left="82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电子邮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" w:after="0"/>
              <w:ind w:left="532" w:right="5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20"/>
                <w:szCs w:val="20"/>
              </w:rPr>
              <w:t>家庭主要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49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0"/>
                <w:szCs w:val="20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73" w:right="6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0"/>
                <w:szCs w:val="20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352"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6"/>
                <w:szCs w:val="16"/>
              </w:rPr>
              <w:t>政治面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78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0"/>
                <w:szCs w:val="20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8"/>
                <w:szCs w:val="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8"/>
                <w:szCs w:val="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8"/>
                <w:szCs w:val="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8"/>
                <w:szCs w:val="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8"/>
                <w:szCs w:val="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76" w:before="55" w:after="120"/>
        <w:rPr>
          <w:rFonts w:ascii="仿宋" w:hAnsi="仿宋" w:eastAsia="仿宋" w:cs="黑体"/>
          <w:color w:val="000000"/>
          <w:w w:val="95"/>
          <w:sz w:val="16"/>
          <w:szCs w:val="20"/>
        </w:rPr>
      </w:pPr>
      <w:r>
        <w:rPr>
          <w:rFonts w:eastAsia="仿宋" w:cs="黑体" w:ascii="仿宋" w:hAnsi="仿宋"/>
          <w:color w:val="000000"/>
          <w:w w:val="95"/>
          <w:sz w:val="16"/>
          <w:szCs w:val="20"/>
        </w:rPr>
      </w:r>
    </w:p>
    <w:tbl>
      <w:tblPr>
        <w:tblW w:w="875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474"/>
      </w:tblGrid>
      <w:tr>
        <w:trPr>
          <w:trHeight w:val="24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;方正书宋_GBK" w:hAnsi="宋体;方正书宋_GBK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04" w:before="1" w:after="0"/>
              <w:ind w:left="532" w:right="51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工作经历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04"/>
              <w:ind w:left="532" w:right="51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学习培训情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18"/>
                <w:szCs w:val="18"/>
              </w:rPr>
              <w:t>（从高中起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28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04"/>
              <w:ind w:left="532" w:right="51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奖惩情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04" w:before="176" w:after="0"/>
              <w:ind w:left="532" w:right="51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主要工作业绩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3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18"/>
                <w:szCs w:val="18"/>
              </w:rPr>
              <w:t>本人声明：上述填写内容真实有效。如有不实，本人愿意承担取消招聘资格的责任。</w:t>
            </w:r>
          </w:p>
        </w:tc>
      </w:tr>
      <w:tr>
        <w:trPr>
          <w:trHeight w:val="664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73" w:leader="none"/>
                <w:tab w:val="left" w:pos="7753" w:leader="none"/>
                <w:tab w:val="left" w:pos="8524" w:leader="none"/>
              </w:tabs>
              <w:kinsoku w:val="false"/>
              <w:overflowPunct w:val="false"/>
              <w:spacing w:before="117" w:after="0"/>
              <w:ind w:left="335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18"/>
                <w:szCs w:val="18"/>
              </w:rPr>
              <w:t>申请人（签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18"/>
                <w:szCs w:val="18"/>
              </w:rPr>
              <w:t>）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lineRule="exact" w:line="576"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Nimbus Roman No9 L" w:hAnsi="Times New Roman;Nimbus Roman No9 L" w:eastAsia="等线;华文仿宋" w:cs="Times New Roman;Nimbus Roman No9 L"/>
        <w:sz w:val="20"/>
        <w:szCs w:val="20"/>
      </w:rPr>
    </w:pPr>
    <w:r>
      <w:rPr>
        <w:rFonts w:eastAsia="等线;华文仿宋" w:cs="Times New Roman;Nimbus Roman No9 L" w:ascii="Times New Roman;Nimbus Roman No9 L" w:hAnsi="Times New Roman;Nimbus Roman No9 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39" w:hanging="300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left="420" w:firstLine="1520"/>
      <w:jc w:val="both"/>
    </w:pPr>
    <w:rPr>
      <w:rFonts w:ascii="Arial Unicode MS;Nimbus Roman No9 L" w:hAnsi="Arial Unicode MS;Nimbus Roman No9 L" w:cs="Arial Unicode MS;Nimbus Roman No9 L"/>
      <w:color w:val="000000"/>
      <w:sz w:val="32"/>
      <w:szCs w:val="32"/>
      <w:lang w:val="zh-TW" w:eastAsia="zh-TW" w:bidi="ar-SA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bidi="ar-SA"/>
    </w:rPr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66" w:after="0"/>
      <w:ind w:left="1386" w:hanging="56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6:35Z</dcterms:created>
  <dc:creator>acer</dc:creator>
  <dc:description/>
  <dc:language>en-US</dc:language>
  <cp:lastModifiedBy>greatwall</cp:lastModifiedBy>
  <cp:lastPrinted>2024-08-08T02:46:00Z</cp:lastPrinted>
  <dcterms:modified xsi:type="dcterms:W3CDTF">2024-08-12T09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84FE21BDB4334954FE1A17FFD3AF9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