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</w:t>
      </w:r>
    </w:p>
    <w:p>
      <w:pPr>
        <w:pStyle w:val="TextBody"/>
        <w:kinsoku w:val="false"/>
        <w:overflowPunct w:val="false"/>
        <w:spacing w:before="11" w:after="120"/>
        <w:jc w:val="center"/>
        <w:rPr>
          <w:rFonts w:ascii="Times New Roman;Nimbus Roman No9 L" w:hAnsi="Times New Roman;Nimbus Roman No9 L" w:eastAsia="等线;华文仿宋" w:cs="Times New Roman;Nimbus Roman No9 L"/>
          <w:color w:val="000000"/>
          <w:w w:val="95"/>
          <w:sz w:val="24"/>
          <w:szCs w:val="24"/>
        </w:rPr>
      </w:pPr>
      <w:r>
        <w:br w:type="column"/>
      </w:r>
      <w:r>
        <w:rPr>
          <w:rFonts w:eastAsia="等线;华文仿宋" w:cs="Times New Roman;Nimbus Roman No9 L" w:ascii="Times New Roman;Nimbus Roman No9 L" w:hAnsi="Times New Roman;Nimbus Roman No9 L"/>
          <w:color w:val="000000"/>
          <w:w w:val="95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120"/>
        <w:jc w:val="center"/>
        <w:rPr>
          <w:rFonts w:ascii="方正小标宋简体" w:hAnsi="方正小标宋简体" w:eastAsia="方正小标宋简体" w:cs="黑体"/>
          <w:color w:val="000000"/>
          <w:spacing w:val="-2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pacing w:val="-2"/>
          <w:sz w:val="36"/>
          <w:szCs w:val="36"/>
        </w:rPr>
        <w:t>温州市南陆港开发建设有限公司公开招聘工作人员计划表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20" w:right="1220" w:gutter="0" w:header="720" w:top="1531" w:footer="720" w:bottom="1134"/>
          <w:cols w:num="2" w:equalWidth="false" w:sep="false">
            <w:col w:w="1462" w:space="316"/>
            <w:col w:w="126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19" w:right="1219" w:gutter="0" w:header="720" w:top="1531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40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230"/>
        <w:gridCol w:w="567"/>
        <w:gridCol w:w="1559"/>
        <w:gridCol w:w="851"/>
        <w:gridCol w:w="4111"/>
        <w:gridCol w:w="850"/>
        <w:gridCol w:w="4395"/>
      </w:tblGrid>
      <w:tr>
        <w:trPr>
          <w:trHeight w:val="3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38" w:right="129" w:hanging="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4" w:after="0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pacing w:val="-10"/>
                <w:sz w:val="11"/>
                <w:szCs w:val="1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57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招聘数量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5295" w:right="5284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岗位要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260"/>
              <w:ind w:left="3220" w:right="1995" w:hanging="0"/>
              <w:rPr>
                <w:b/>
                <w:b/>
                <w:color w:val="000000"/>
                <w:spacing w:val="-2"/>
                <w:sz w:val="2"/>
                <w:szCs w:val="2"/>
              </w:rPr>
            </w:pPr>
            <w:r>
              <w:rPr>
                <w:b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260"/>
              <w:ind w:left="3220" w:right="1995" w:hanging="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260"/>
              <w:ind w:left="3220" w:right="1995" w:hanging="0"/>
              <w:jc w:val="center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406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304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学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1193" w:right="1182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125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户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其他要求</w:t>
            </w:r>
          </w:p>
        </w:tc>
      </w:tr>
      <w:tr>
        <w:trPr>
          <w:trHeight w:val="12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94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文员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科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中国语言文学类、外国语言文学类、新闻传播学类、法学类、文秘类、哲学类、计算机类、计算机科学与技术类、软件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符合岗位要求的中高级职称人才，学历可放宽到全日制大专或非全日制本科及以上，年龄可放宽至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后出生。</w:t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94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财务管理、财务学、财务会计统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财务审计与风险管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财务会计与审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会计、会计与审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会计信息管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会计信息技术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审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审计学、审计实务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大数据与审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大数据与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能熟练使用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EXCEL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等办公软件。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熟悉会计、财务、税务等相关法规政策。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符合岗位要求的中高级职称人才，学历可放宽到全日制大专或非全日制本科及以上，年龄可放宽至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后出生。</w:t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94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招商运营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金融学类、金融类、财务会计类、统计学类、统计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符合岗位要求的中高级职称人才，学历可放宽到全日制大专或非全日制本科及以上，年龄可放宽至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1" w:after="0"/>
              <w:ind w:left="194" w:hanging="0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招商运营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商管理类、法学类、市场营销与危机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符合岗位要求的中高级职称人才，学历可放宽到全日制大专或非全日制本科及以上，年龄可放宽至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后出生。</w:t>
            </w:r>
          </w:p>
        </w:tc>
      </w:tr>
      <w:tr>
        <w:trPr>
          <w:trHeight w:val="1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1" w:after="0"/>
              <w:ind w:left="194" w:hanging="0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ind w:left="194" w:hanging="0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程造价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程造价、工程造价管理、工程财务与造价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符合岗位要求的中高级职称人才，学历可放宽到全日制大专或非全日制本科及以上，年龄可放宽至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1" w:after="0"/>
              <w:ind w:left="194" w:hanging="0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程前期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城乡规划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城镇规划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城市设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城市规划与设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城市规划与管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建筑设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建筑与土木工程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建筑与城乡规划设计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建筑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设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符合岗位要求的中高级职称人才，学历可放宽到全日制大专或非全日制本科及以上，年龄可放宽至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1" w:after="0"/>
              <w:ind w:left="194" w:hanging="0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程现场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建筑工程管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建筑工程项目管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建筑工程质量与安全技术管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管理科学与工程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管理科学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管理科学工程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程管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程监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建设工程监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程质量监督与管理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土木工程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土木类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土木工程类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土建施工类、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市政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符合岗位要求的中高级职称人才，学历可放宽到全日制大专或非全日制本科及以上，年龄可放宽至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92" w:leader="none"/>
          <w:tab w:val="left" w:pos="924" w:leader="none"/>
        </w:tabs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ab/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type w:val="continuous"/>
          <w:pgSz w:orient="landscape" w:w="16838" w:h="11906"/>
          <w:pgMar w:left="1219" w:right="1219" w:gutter="0" w:header="720" w:top="153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76" w:before="0" w:after="1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Nimbus Roman No9 L" w:hAnsi="Times New Roman;Nimbus Roman No9 L" w:eastAsia="等线;华文仿宋" w:cs="Times New Roman;Nimbus Roman No9 L"/>
        <w:sz w:val="20"/>
        <w:szCs w:val="20"/>
      </w:rPr>
    </w:pPr>
    <w:r>
      <w:rPr>
        <w:rFonts w:eastAsia="等线;华文仿宋" w:cs="Times New Roman;Nimbus Roman No9 L" w:ascii="Times New Roman;Nimbus Roman No9 L" w:hAnsi="Times New Roman;Nimbus Roman No9 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Nimbus Roman No9 L" w:hAnsi="Times New Roman;Nimbus Roman No9 L" w:eastAsia="等线;华文仿宋" w:cs="Times New Roman;Nimbus Roman No9 L"/>
        <w:sz w:val="20"/>
        <w:szCs w:val="20"/>
      </w:rPr>
    </w:pPr>
    <w:r>
      <w:rPr>
        <w:rFonts w:eastAsia="等线;华文仿宋" w:cs="Times New Roman;Nimbus Roman No9 L" w:ascii="Times New Roman;Nimbus Roman No9 L" w:hAnsi="Times New Roman;Nimbus Roman No9 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Nimbus Roman No9 L" w:hAnsi="Arial Unicode MS;Nimbus Roman No9 L" w:cs="Arial Unicode MS;Nimbus Roman No9 L"/>
      <w:color w:val="000000"/>
      <w:sz w:val="32"/>
      <w:szCs w:val="32"/>
      <w:lang w:val="zh-TW" w:eastAsia="zh-TW" w:bidi="ar-SA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bidi="ar-SA"/>
    </w:rPr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6:35Z</dcterms:created>
  <dc:creator>acer</dc:creator>
  <dc:description/>
  <dc:language>en-US</dc:language>
  <cp:lastModifiedBy>greatwall</cp:lastModifiedBy>
  <cp:lastPrinted>2024-08-08T02:46:00Z</cp:lastPrinted>
  <dcterms:modified xsi:type="dcterms:W3CDTF">2024-08-12T09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4FE21BDB4334954FE1A17FFD3AF9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