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广州市天河区华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数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7"/>
        <w:gridCol w:w="1436"/>
        <w:gridCol w:w="1886"/>
        <w:gridCol w:w="393"/>
        <w:gridCol w:w="457"/>
        <w:gridCol w:w="1667"/>
      </w:tblGrid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□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其他须提供的证书或相关资料（普通话证书等职位要求提供的）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5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Lin</cp:lastModifiedBy>
  <cp:lastPrinted>2021-07-02T10:24:00Z</cp:lastPrinted>
  <dcterms:modified xsi:type="dcterms:W3CDTF">2024-07-15T03:40:11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