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eastAsia="zh-CN"/>
        </w:rPr>
        <w:t>抚州市公安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u w:val="none"/>
        </w:rPr>
        <w:t>公开招聘警务辅助人员专业条件设置指导目录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18"/>
          <w:szCs w:val="18"/>
          <w:u w:val="none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710"/>
        <w:gridCol w:w="6238"/>
      </w:tblGrid>
      <w:tr>
        <w:trPr>
          <w:tblHeader w:val="true"/>
          <w:trHeight w:val="5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blHeader w:val="true"/>
          <w:trHeight w:val="5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</w:tc>
      </w:tr>
      <w:tr>
        <w:trPr>
          <w:trHeight w:val="9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学）、会计硕士、审计硕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学）、审计学、财务管理、财务会计教育、国际会计、国际财务管理、注册会计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;Times New Roman" w:hAnsi="Times;Times New Roman" w:eastAsia="Times;Times New Roman" w:cs="Times;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黄婷</cp:lastModifiedBy>
  <cp:lastPrinted>2024-08-08T13:38:00Z</cp:lastPrinted>
  <dcterms:modified xsi:type="dcterms:W3CDTF">2024-08-08T05:45:14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FCF883534E47A40F484809CB79E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