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岗位说明书及任职条件</w:t>
      </w:r>
    </w:p>
    <w:tbl>
      <w:tblPr>
        <w:tblW w:w="14163" w:type="dxa"/>
        <w:jc w:val="left"/>
        <w:tblInd w:w="0" w:type="dxa"/>
        <w:tblLayout w:type="fixed"/>
        <w:tblCellMar>
          <w:top w:w="0" w:type="dxa"/>
          <w:left w:w="108" w:type="dxa"/>
          <w:bottom w:w="0" w:type="dxa"/>
          <w:right w:w="108" w:type="dxa"/>
        </w:tblCellMar>
      </w:tblPr>
      <w:tblGrid>
        <w:gridCol w:w="1649"/>
        <w:gridCol w:w="5359"/>
        <w:gridCol w:w="5432"/>
        <w:gridCol w:w="172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岗位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岗位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任职条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工作地点</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集团公司副总经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lang w:val="en-US" w:eastAsia="zh-CN"/>
              </w:rPr>
              <w:t>（内外贸易方向）</w:t>
            </w:r>
          </w:p>
          <w:p>
            <w:pPr>
              <w:pStyle w:val="TextBody"/>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严格遵守国家法律法规，执行自治区国资委、上级党组织相关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协助总经理做好公司的生产经营管理工作，执行集团经营年度计划、投资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协助总经理编制年度经营计划、投资计划、融资计划等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协助总经理组织拟订需提交董事会决策的投融资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协助总经理落实公司章程规定及董事会授予的其他职权。</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落实好“一岗双责”制度。</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完成党委交办的其他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业绩目标、考核指标、薪酬待遇、退出机制以双方签订标的《岗位聘用协议书》《年度经营业绩目标责任书》《任期经营业绩目标责任书》为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市场化选聘基本条件，大学本科以上学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龄</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周岁以下，</w:t>
            </w:r>
            <w:r>
              <w:rPr>
                <w:rFonts w:eastAsia="仿宋_GB2312" w:cs="仿宋_GB2312" w:ascii="仿宋_GB2312" w:hAnsi="仿宋_GB2312"/>
                <w:sz w:val="28"/>
                <w:szCs w:val="28"/>
                <w:lang w:val="en-US" w:eastAsia="zh-CN"/>
              </w:rPr>
              <w:t>197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含）以后出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需具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及以上对“一带一路”沿线国家的进口或出口贸易工作经验、</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及以上内外贸易工作经验、自贸区管理经验、国际物流管理经验、外贸企业投融资管理经验、对外贸易相关行政管理经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以上满足一条即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现职党政机关、事业单位正处级领导干部，或者副处级领导干部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国有企业相当于正处级领导职务，或者相当于副处级领导职务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val="en-US" w:eastAsia="zh-CN"/>
              </w:rPr>
              <w:t>（其中任意一年）</w:t>
            </w:r>
            <w:r>
              <w:rPr>
                <w:rFonts w:ascii="仿宋_GB2312" w:hAnsi="仿宋_GB2312" w:cs="仿宋_GB2312" w:eastAsia="仿宋_GB2312"/>
                <w:sz w:val="28"/>
                <w:szCs w:val="28"/>
                <w:lang w:val="en-US" w:eastAsia="zh-CN"/>
              </w:rPr>
              <w:t>企业年度营业收入大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亿元的私营企业、港澳台商投资企业、外商投资企业等公司中层正职及以上或相当职务人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具有正常履行职责的身体条件</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lang w:val="en-US" w:eastAsia="zh-CN"/>
              </w:rPr>
              <w:t>工作能力</w:t>
            </w:r>
            <w:r>
              <w:rPr>
                <w:rFonts w:ascii="仿宋_GB2312" w:hAnsi="仿宋_GB2312" w:cs="仿宋_GB2312" w:eastAsia="仿宋_GB2312"/>
                <w:sz w:val="28"/>
                <w:szCs w:val="2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呼和浩特</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岗位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岗位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任职条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工作地点</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集团公司副总经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lang w:val="en-US" w:eastAsia="zh-CN"/>
              </w:rPr>
              <w:t>（项目管理方向）</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一</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严格遵守国家法律法规，执行国资委、上级党组织相关要求</w:t>
            </w:r>
            <w:r>
              <w:rPr>
                <w:rFonts w:eastAsia="仿宋_GB2312" w:cs="仿宋_GB2312" w:ascii="仿宋_GB2312" w:hAnsi="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二</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协助总经理做好企业日常运营管理工作，组织拟订公司内部管理机构设置方案</w:t>
            </w:r>
            <w:r>
              <w:rPr>
                <w:rFonts w:eastAsia="仿宋_GB2312" w:cs="仿宋_GB2312" w:ascii="仿宋_GB2312" w:hAnsi="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三</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协助总经理组织拟订公司的基本管理制度，制定涉及公司生产经营的具体规章</w:t>
            </w:r>
            <w:r>
              <w:rPr>
                <w:rFonts w:eastAsia="仿宋_GB2312" w:cs="仿宋_GB2312" w:ascii="仿宋_GB2312" w:hAnsi="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四</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协助总经理组织拟定公司职工的工资、福利、奖惩、员工晋级和企业年金方案</w:t>
            </w:r>
            <w:r>
              <w:rPr>
                <w:rFonts w:eastAsia="仿宋_GB2312" w:cs="仿宋_GB2312" w:ascii="仿宋_GB2312" w:hAnsi="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五</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协助总经理负责抓好安全生产和基建工程等工作</w:t>
            </w:r>
            <w:r>
              <w:rPr>
                <w:rFonts w:eastAsia="仿宋_GB2312" w:cs="仿宋_GB2312" w:ascii="仿宋_GB2312" w:hAnsi="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六</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落实其他有关公司日常经营管理的事项和公司章程规定及董事会授予的其他职权</w:t>
            </w:r>
            <w:r>
              <w:rPr>
                <w:rFonts w:eastAsia="仿宋_GB2312" w:cs="仿宋_GB2312" w:ascii="仿宋_GB2312" w:hAnsi="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落实好“一岗双责”制度</w:t>
            </w:r>
            <w:r>
              <w:rPr>
                <w:rFonts w:eastAsia="仿宋_GB2312" w:cs="仿宋_GB2312" w:ascii="仿宋_GB2312" w:hAnsi="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八</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完成党委交办的其他工作。</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市场化选聘基本条件，大学本科以上学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龄</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周岁以下，</w:t>
            </w:r>
            <w:r>
              <w:rPr>
                <w:rFonts w:eastAsia="仿宋_GB2312" w:cs="仿宋_GB2312" w:ascii="仿宋_GB2312" w:hAnsi="仿宋_GB2312"/>
                <w:sz w:val="28"/>
                <w:szCs w:val="28"/>
                <w:lang w:val="en-US" w:eastAsia="zh-CN"/>
              </w:rPr>
              <w:t>197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含）以后出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需具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铁路物流园区或口岸功能区项目建设运营管理经验，或参与过单个项目投资超</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亿工程建设，熟悉基建工程建设审批、招标、工程管理及施工规范等有关法规和程序，了解企业经营管控体系建设、运营管理、安全生产管理等工作。</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现职党政机关、事业单位正处级领导干部，或者副处级领导干部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国有企业相当于正处级领导职务，或者相当于副处级领导职务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val="en-US" w:eastAsia="zh-CN"/>
              </w:rPr>
              <w:t>（其中任意一年）</w:t>
            </w:r>
            <w:r>
              <w:rPr>
                <w:rFonts w:ascii="仿宋_GB2312" w:hAnsi="仿宋_GB2312" w:cs="仿宋_GB2312" w:eastAsia="仿宋_GB2312"/>
                <w:sz w:val="28"/>
                <w:szCs w:val="28"/>
                <w:lang w:val="en-US" w:eastAsia="zh-CN"/>
              </w:rPr>
              <w:t>企业年度营业收入大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亿元的私营企业、港澳台商投资企业、外商投资企业等公司中层正职及以上或相当职务人员。</w:t>
            </w:r>
          </w:p>
          <w:p>
            <w:pPr>
              <w:pStyle w:val="Normal"/>
              <w:keepNext w:val="false"/>
              <w:keepLines w:val="false"/>
              <w:widowControl w:val="false"/>
              <w:kinsoku w:val="true"/>
              <w:overflowPunct w:val="true"/>
              <w:autoSpaceDE w:val="true"/>
              <w:bidi w:val="0"/>
              <w:snapToGrid w:val="false"/>
              <w:spacing w:lineRule="exact" w:line="320"/>
              <w:jc w:val="both"/>
              <w:textAlignment w:val="auto"/>
              <w:rPr>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具有正常履行职责的身体条件和工作能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呼和浩特</w:t>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岗位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岗位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任职条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工作地点</w:t>
            </w:r>
          </w:p>
        </w:tc>
      </w:tr>
      <w:tr>
        <w:trPr>
          <w:trHeight w:val="70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二连蒙俄对外贸易发展有限公司副总经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主要负责“蒙品进京”工作）</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严格遵守国家法律法规，执行公司和上级党组织相关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协助总经理做好公司的生产经营管理工作，执行集团经营年度计划方案。</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协助总经理组织拟订公司的基本管理制度，制定涉及公司生产经营的具体规章。</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协助总经理负责内外贸易和“蒙品进京”等重点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协助总经理编制年度经营计划、投资计划、融资计划、年度预算及决算方案。</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协助总经理做好企业日常运营管理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落实好“一岗双责”制度</w:t>
            </w:r>
            <w:r>
              <w:rPr>
                <w:rFonts w:eastAsia="仿宋_GB2312" w:cs="仿宋_GB2312" w:ascii="仿宋_GB2312" w:hAnsi="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完成党委交办的其他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业绩目标、考核指标、薪酬待遇、退出机制以双方签订的《岗位聘用协议书》《年度经营业绩目标责任书》《任期经营业绩目标责任书》为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市场化选聘基本条件，大学本科以上学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龄</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周岁以下，</w:t>
            </w:r>
            <w:r>
              <w:rPr>
                <w:rFonts w:eastAsia="仿宋_GB2312" w:cs="仿宋_GB2312" w:ascii="仿宋_GB2312" w:hAnsi="仿宋_GB2312"/>
                <w:sz w:val="28"/>
                <w:szCs w:val="28"/>
                <w:lang w:val="en-US" w:eastAsia="zh-CN"/>
              </w:rPr>
              <w:t>197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含）以后出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以上数字经济、电商运营或者内外贸易等领域工作经验，熟悉内蒙古农畜产品及乳制品营销推广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现职党政机关、事业单位副处级领导干部，或者正科级领导干部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国有企业相当于副处级领导职务，或者相当于正科级领导职务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企业年度营业收入大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亿元的私营企业、港澳台商投资企业、外商投资企业等公司中层副职及以上或相当职务人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具有正常履行职责的身体条件</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lang w:val="en-US" w:eastAsia="zh-CN"/>
              </w:rPr>
              <w:t>工作能力</w:t>
            </w:r>
            <w:r>
              <w:rPr>
                <w:rFonts w:ascii="仿宋_GB2312" w:hAnsi="仿宋_GB2312" w:cs="仿宋_GB2312" w:eastAsia="仿宋_GB2312"/>
                <w:sz w:val="28"/>
                <w:szCs w:val="2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呼和浩特</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需经常出差）</w:t>
            </w:r>
          </w:p>
        </w:tc>
      </w:tr>
      <w:tr>
        <w:trPr>
          <w:trHeight w:val="72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岗位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岗位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任职条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40"/>
                <w:vertAlign w:val="baseline"/>
                <w:lang w:val="en-US" w:eastAsia="zh-CN" w:bidi="ar-SA"/>
              </w:rPr>
            </w:pPr>
            <w:r>
              <w:rPr>
                <w:rFonts w:ascii="黑体" w:hAnsi="黑体" w:cs="黑体" w:eastAsia="黑体"/>
                <w:position w:val="0"/>
                <w:sz w:val="32"/>
                <w:sz w:val="32"/>
                <w:szCs w:val="40"/>
                <w:vertAlign w:val="baseline"/>
                <w:lang w:val="en-US" w:eastAsia="zh-CN"/>
              </w:rPr>
              <w:t>工作地点</w:t>
            </w:r>
          </w:p>
        </w:tc>
      </w:tr>
      <w:tr>
        <w:trPr>
          <w:trHeight w:val="733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连蒙俄对外贸易发展有限公司贸易业务部职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协助部长负责公司市场开发、对外合作与业务拓展，大宗商品贸易的拓展、管理等工作。</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协助部长负责围绕大宗商品贸易开展的综合物流运输服务、对外经贸合作等业务的拓展、管理等工作。</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协助部长具体落实“蒙品进京”等重点工作。</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业绩目标、考核指标、薪酬待遇、退出机制以双方签订的《岗位聘用协议书》《年度经营业绩目标责任书》《任期经营业绩目标责任书》为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市场化选聘基本条件，大学本科以上学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周岁以下，</w:t>
            </w:r>
            <w:r>
              <w:rPr>
                <w:rFonts w:eastAsia="仿宋_GB2312" w:cs="仿宋_GB2312" w:ascii="仿宋_GB2312" w:hAnsi="仿宋_GB2312"/>
                <w:sz w:val="28"/>
                <w:szCs w:val="28"/>
                <w:lang w:val="en-US" w:eastAsia="zh-CN"/>
              </w:rPr>
              <w:t>198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含）以后出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以上电商运营或内外贸易等领域工作经验，熟悉内蒙古农畜产品及乳制品采购营销推广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有北京等一线城市农畜产品及乳制品销售经验和渠道同等条件下优先考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有正常履行职责的身体条件和工作能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呼和浩特</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需经常出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45" w:leader="none"/>
      </w:tabs>
      <w:ind w:right="71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8-09T03: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