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/>
        </w:rPr>
        <w:t>岗位表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1"/>
        <w:gridCol w:w="1178"/>
        <w:gridCol w:w="725"/>
        <w:gridCol w:w="2350"/>
        <w:gridCol w:w="7320"/>
        <w:gridCol w:w="612"/>
      </w:tblGrid>
      <w:tr>
        <w:trPr>
          <w:tblHeader w:val="true"/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职位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任职条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0240809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检验技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医学检验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/>
                <w:sz w:val="18"/>
                <w:szCs w:val="18"/>
              </w:rPr>
              <w:t>具有普通高等教育专科及以上学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，取得卫生中级专业技术资格的，年龄可放宽到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br/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取得检验师及以上资格证书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0240809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药剂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中药学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/>
                <w:sz w:val="18"/>
                <w:szCs w:val="18"/>
              </w:rPr>
              <w:t>具有普通高等教育专科及以上学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35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，取得卫生中级专业技术资格的，年龄可放宽到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br/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取得药剂师及以上资格证书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br/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方正仿宋简体" w:hAnsi="方正仿宋简体" w:cs="方正仿宋简体"/>
                <w:sz w:val="18"/>
                <w:szCs w:val="18"/>
              </w:rPr>
              <w:t>中药师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资格证优先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0240809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临床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临床医学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/>
                <w:sz w:val="18"/>
                <w:szCs w:val="18"/>
              </w:rPr>
              <w:t>具有普通高等教育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，取得卫生中级专业技术资格的，年龄可放宽到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br/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取得执业助理医师及以上资格证书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lang w:val="en-US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具备以上条件外，同等条件下取得全科医师资格证优先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0240809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影像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医学影像学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等相关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/>
                <w:sz w:val="18"/>
                <w:szCs w:val="18"/>
              </w:rPr>
              <w:t>具有普通高等教育专科及以上学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，取得卫生中级专业技术资格的，年龄可放宽到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8</w:t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日及以后出生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br/>
            </w: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取得执业助理医师及以上资格证书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；执业资格证书执业范围为医学影像和放射治疗专业的不限专业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0240809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本科：汉语言文学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、汉语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研究生：中国语言文学、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语言文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学、语言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学及应用语言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普通高等教育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本科及以上学历，并取得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学历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相应学位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证书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日及以后出生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文字功底扎实，能独立完成综合材料的撰写和宣传文案设计等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具备一定的宣传工作经验，文字采写、编辑和策划、剪辑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有创新意识，有一定的宣传策划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有相关工作经历者优先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53Z</dcterms:created>
  <dc:creator>Administrator</dc:creator>
  <dc:description/>
  <dc:language>en-US</dc:language>
  <cp:lastModifiedBy>陈杰</cp:lastModifiedBy>
  <dcterms:modified xsi:type="dcterms:W3CDTF">2024-08-09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17CA13A04574A98D986C6E82B5C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