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樟树市委社会工作部公开选调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334010</wp:posOffset>
                </wp:positionV>
                <wp:extent cx="8394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方正黑体_GBK;微软雅黑" w:cs="方正黑体_GBK;微软雅黑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黑体_GBK;微软雅黑" w:eastAsia="方正黑体_GBK;微软雅黑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Times New Roman" w:hAnsi="Times New Roman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2.2pt;mso-wrap-distance-left:9.05pt;mso-wrap-distance-right:9.05pt;mso-wrap-distance-top:0pt;mso-wrap-distance-bottom:0pt;margin-top:-26.3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left"/>
                        <w:textAlignment w:val="center"/>
                        <w:rPr>
                          <w:rFonts w:ascii="Times New Roman" w:hAnsi="Times New Roman" w:eastAsia="方正黑体_GBK;微软雅黑" w:cs="方正黑体_GBK;微软雅黑"/>
                          <w:b w:val="false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方正黑体_GBK;微软雅黑" w:eastAsia="方正黑体_GBK;微软雅黑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Times New Roman" w:hAnsi="Times New Roman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667"/>
        <w:gridCol w:w="237"/>
        <w:gridCol w:w="733"/>
        <w:gridCol w:w="732"/>
        <w:gridCol w:w="803"/>
        <w:gridCol w:w="835"/>
        <w:gridCol w:w="1199"/>
        <w:gridCol w:w="1160"/>
        <w:gridCol w:w="281"/>
        <w:gridCol w:w="1835"/>
      </w:tblGrid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编制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年度考核等次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主要学习工作简历</w:t>
            </w:r>
            <w:r>
              <w:rPr>
                <w:rFonts w:ascii="Times New Roman" w:hAnsi="Times New Roman" w:cs="Times New Roman" w:eastAsia="仿宋"/>
                <w:spacing w:val="-11"/>
                <w:kern w:val="2"/>
                <w:sz w:val="24"/>
                <w:szCs w:val="24"/>
                <w:lang w:val="en-US" w:eastAsia="zh-CN" w:bidi="ar"/>
              </w:rPr>
              <w:t>（从大学起）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家庭成员和主要社会关系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（近亲属中有副县级以上干部的必须填写）</w:t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57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648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单位党组（党委）推荐意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单位党委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 w:ascii="Calibri" w:hAnsi="Calibri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3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2"/>
                              <w:rFonts w:eastAsia="仿宋_GB2312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2"/>
                              <w:rFonts w:eastAsia="仿宋_GB2312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2"/>
                              <w:rFonts w:eastAsia="仿宋_GB2312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32"/>
                              <w:rFonts w:eastAsia="仿宋_GB2312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32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2"/>
                        <w:rFonts w:eastAsia="仿宋_GB2312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2"/>
                        <w:rFonts w:eastAsia="仿宋_GB2312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2"/>
                        <w:rFonts w:eastAsia="仿宋_GB2312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32"/>
                        <w:rFonts w:eastAsia="仿宋_GB2312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7:00Z</dcterms:created>
  <dc:creator>Administrator</dc:creator>
  <dc:description/>
  <dc:language>en-US</dc:language>
  <cp:lastModifiedBy>Administrator</cp:lastModifiedBy>
  <dcterms:modified xsi:type="dcterms:W3CDTF">2024-08-08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FE9B3DFC40D8AF79EB241D94C0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