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土门镇选聘大学生村文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398"/>
        <w:gridCol w:w="863"/>
        <w:gridCol w:w="16"/>
        <w:gridCol w:w="833"/>
        <w:gridCol w:w="872"/>
        <w:gridCol w:w="1320"/>
        <w:gridCol w:w="57"/>
        <w:gridCol w:w="1119"/>
        <w:gridCol w:w="235"/>
        <w:gridCol w:w="2421"/>
      </w:tblGrid>
      <w:tr>
        <w:trPr>
          <w:trHeight w:val="81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近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81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9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本人已阅读了选聘公告的相关要求，保证填报信息和提供资料的真实准确性，自觉遵守公开选聘相关要求，若因违反本承诺而造成的后果，本人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支部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委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青春，染指忧伤</cp:lastModifiedBy>
  <cp:lastPrinted>2023-07-27T15:24:00Z</cp:lastPrinted>
  <dcterms:modified xsi:type="dcterms:W3CDTF">2023-07-27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7C273C2141ECAE5F4C4958F801E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