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2744"/>
        <w:gridCol w:w="1080"/>
        <w:gridCol w:w="930"/>
        <w:gridCol w:w="945"/>
        <w:gridCol w:w="1336"/>
        <w:gridCol w:w="1395"/>
        <w:gridCol w:w="4314"/>
        <w:gridCol w:w="1545"/>
      </w:tblGrid>
      <w:tr>
        <w:trPr>
          <w:trHeight w:val="42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堰经济技术开发区公开考核聘用“三支一扶”高校毕业生岗位明细表</w:t>
            </w:r>
          </w:p>
        </w:tc>
      </w:tr>
      <w:tr>
        <w:trPr>
          <w:trHeight w:val="30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堰经济技术开发区   招商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；十堰经济技术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全省统一招募的“三支一扶”高校毕业生，服务期满且考核合格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堰经济技术开发区   重点项目和企业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堰经济技术开发区   社会治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堰经济技术开发区   绩效评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堰经济技术开发区   白浪街道党群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18:00Z</dcterms:created>
  <dc:creator>周周～～～</dc:creator>
  <dc:description/>
  <dc:language>en-US</dc:language>
  <cp:lastModifiedBy>周周～～～</cp:lastModifiedBy>
  <dcterms:modified xsi:type="dcterms:W3CDTF">2024-08-08T02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