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为中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入党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接收入党的党组织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，转正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dcterms:modified xsi:type="dcterms:W3CDTF">2024-08-08T04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889653A84E67B900B35EACC388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