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eastAsia="zh-CN"/>
        </w:rPr>
        <w:t>姚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紧密型医共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Lenovo</cp:lastModifiedBy>
  <cp:lastPrinted>2020-03-16T17:19:00Z</cp:lastPrinted>
  <dcterms:modified xsi:type="dcterms:W3CDTF">2024-08-06T09:41:51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