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赣优工程勘察设计（宁夏）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4-08-07T02:2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