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绥江县公开竞聘教师专业目录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要求情况（本科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语文：包括汉语言文学、汉语言、汉语国际教育、古典文献学、应用语言学、中国语言与文化、华文教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语：包括英语、商务英语、翻译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物理：包括物理学、应用物理学、核物理、声学、科学教育（物理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物：包括生物科学、生物技术、生物信息学、科学教育（生物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育：包括体育教育、运动训练、社会体育指导与管理、武术与民族传统体育、运动人体科学、运动康复、体能训练、运动能力开发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5:00Z</dcterms:created>
  <dc:creator>hqh</dc:creator>
  <dc:description/>
  <dc:language>en-US</dc:language>
  <cp:lastModifiedBy>罗财友</cp:lastModifiedBy>
  <cp:lastPrinted>2024-08-06T14:35:00Z</cp:lastPrinted>
  <dcterms:modified xsi:type="dcterms:W3CDTF">2024-08-07T01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681486494382AF1D1E0BA621080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