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应聘岗位：                           应聘时间：              身份证号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等级证书成绩单编号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91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4-08-07T02:23:4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