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  <w:lang w:val="en-US" w:eastAsia="zh-CN"/>
        </w:rPr>
        <w:t>年廉江市司法局公开招聘司法协理员报名登记表</w:t>
      </w:r>
    </w:p>
    <w:tbl>
      <w:tblPr>
        <w:tblW w:w="965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73"/>
        <w:gridCol w:w="884"/>
        <w:gridCol w:w="1215"/>
        <w:gridCol w:w="930"/>
        <w:gridCol w:w="1200"/>
        <w:gridCol w:w="772"/>
        <w:gridCol w:w="1958"/>
      </w:tblGrid>
      <w:tr>
        <w:trPr>
          <w:trHeight w:val="727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eastAsia="zh-CN"/>
              </w:rPr>
              <w:t>族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彩照</w:t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面貌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0"/>
              </w:rPr>
              <w:t>码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</w:rPr>
              <w:t>状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家庭地址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3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岗位</w:t>
            </w:r>
          </w:p>
        </w:tc>
        <w:tc>
          <w:tcPr>
            <w:tcW w:w="4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是否服从分配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（按时间顺序，从高中开始，填写何年何月至何年何月在何地、何单位工作学习、任何职，时间不得中断。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本  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承  诺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所填写的情况和提供的相关材料、证件均真实有效，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符合报考条件。</w:t>
            </w:r>
            <w:r>
              <w:rPr>
                <w:rFonts w:ascii="宋体" w:hAnsi="宋体" w:cs="宋体"/>
                <w:b w:val="false"/>
                <w:bCs w:val="false"/>
              </w:rPr>
              <w:t>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firstLine="421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 xml:space="preserve">签名：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936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注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Administrator</cp:lastModifiedBy>
  <cp:lastPrinted>2021-01-05T15:55:00Z</cp:lastPrinted>
  <dcterms:modified xsi:type="dcterms:W3CDTF">2024-08-06T01:22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