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安县教师发展中心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我单位正式在编在岗教师，专业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擅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年度考核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研究同意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新安县教师发展中心公开选调教研员报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负责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88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shd w:fill="FFFFFF" w:val="clear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宋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6:22Z</dcterms:created>
  <dc:creator>Administrator</dc:creator>
  <dc:description/>
  <dc:language>en-US</dc:language>
  <cp:lastModifiedBy>眼镜136662654204</cp:lastModifiedBy>
  <dcterms:modified xsi:type="dcterms:W3CDTF">2024-08-07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202AF07745439886786AE46497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