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孝南区“三支一扶”高校毕业生公开考核聘用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原服务单位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联系方式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学起填）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：</w:t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满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街道）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5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支一扶办审批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5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Roronoa Zoro</cp:lastModifiedBy>
  <cp:lastPrinted>2017-06-06T10:52:00Z</cp:lastPrinted>
  <dcterms:modified xsi:type="dcterms:W3CDTF">2024-08-06T01:03:11Z</dcterms:modified>
  <cp:revision>21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E84A30C64C68A5A0F8AE790B99B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