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黑体;宋体" w:hAnsi="黑体;宋体" w:eastAsia="黑体;宋体" w:cs="黑体;宋体"/>
          <w:sz w:val="32"/>
          <w:szCs w:val="32"/>
          <w:lang w:val="en-US" w:eastAsia="zh-CN"/>
        </w:rPr>
      </w:pPr>
      <w:r>
        <w:rPr>
          <w:rFonts w:ascii="黑体;宋体" w:hAnsi="黑体;宋体" w:cs="黑体;宋体" w:eastAsia="黑体;宋体"/>
          <w:sz w:val="32"/>
          <w:szCs w:val="32"/>
          <w:lang w:eastAsia="zh-CN"/>
        </w:rPr>
        <w:t>附件</w:t>
      </w:r>
      <w:r>
        <w:rPr>
          <w:rFonts w:eastAsia="黑体;宋体" w:cs="黑体;宋体" w:ascii="黑体;宋体" w:hAnsi="黑体;宋体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许昌市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第一中学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年“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"/>
        </w:rPr>
        <w:t>归雁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计划”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>引进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教师计划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962"/>
        <w:gridCol w:w="721"/>
        <w:gridCol w:w="886"/>
        <w:gridCol w:w="1548"/>
        <w:gridCol w:w="1819"/>
        <w:gridCol w:w="1910"/>
        <w:gridCol w:w="1835"/>
        <w:gridCol w:w="2231"/>
      </w:tblGrid>
      <w:tr>
        <w:trPr>
          <w:tblHeader w:val="true"/>
          <w:trHeight w:val="150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宋体" w:hAnsi="黑体;宋体" w:cs="黑体;宋体" w:eastAsia="黑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宋体" w:hAnsi="黑体;宋体" w:cs="黑体;宋体" w:eastAsia="黑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  类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宋体" w:hAnsi="黑体;宋体" w:cs="黑体;宋体" w:eastAsia="黑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数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宋体" w:hAnsi="黑体;宋体" w:cs="黑体;宋体" w:eastAsia="黑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宋体" w:hAnsi="黑体;宋体" w:cs="黑体;宋体" w:eastAsia="黑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宋体" w:hAnsi="黑体;宋体" w:cs="黑体;宋体" w:eastAsia="黑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宋体" w:hAnsi="黑体;宋体" w:cs="黑体;宋体" w:eastAsia="黑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;宋体" w:hAnsi="黑体;宋体" w:cs="黑体;宋体" w:eastAsia="黑体;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专业技术职务及学科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1245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第一中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等教育本科及以上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（含）以后出生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或高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中等职业学校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学科，中级及以上职称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为硕士研究生的，须具有学历证和学位证，且本科学历须为普通高等教育。</w:t>
            </w:r>
          </w:p>
        </w:tc>
      </w:tr>
      <w:tr>
        <w:trPr>
          <w:trHeight w:val="1245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等教育本科及以上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（含）以后出生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或高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中等职业学校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学科，中级及以上职称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77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等教育本科及以上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（含）以后出生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或高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中等职业学校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学科，中级及以上职称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579" w:charSpace="0"/>
        </w:sectPr>
      </w:pP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altName w:val="宋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63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;宋体"/>
        <w:kern w:val="2"/>
        <w:sz w:val="18"/>
        <w:szCs w:val="24"/>
        <w:lang w:val="en-US" w:eastAsia="zh-CN" w:bidi="ar-SA"/>
      </w:rPr>
    </w:pPr>
    <w:r>
      <w:rPr>
        <w:rFonts w:eastAsia="宋体" w:cs="黑体;宋体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;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22:56Z</dcterms:created>
  <dc:creator>Administrator.MM-202207051650</dc:creator>
  <dc:description/>
  <dc:language>en-US</dc:language>
  <cp:lastModifiedBy>Administrator</cp:lastModifiedBy>
  <dcterms:modified xsi:type="dcterms:W3CDTF">2024-08-05T08:2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0EBCE6A5B475C82564208B7BF33DA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