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w w:val="9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w w:val="9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w w:val="9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w w:val="9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w w:val="90"/>
          <w:sz w:val="36"/>
          <w:szCs w:val="36"/>
          <w:lang w:val="en-US" w:eastAsia="zh-CN"/>
        </w:rPr>
        <w:t>都匀市</w:t>
      </w:r>
      <w:r>
        <w:rPr>
          <w:rFonts w:eastAsia="方正小标宋简体" w:cs="方正小标宋简体" w:ascii="方正小标宋简体" w:hAnsi="方正小标宋简体"/>
          <w:b/>
          <w:w w:val="9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w w:val="90"/>
          <w:sz w:val="36"/>
          <w:szCs w:val="36"/>
          <w:lang w:val="en-US" w:eastAsia="zh-CN"/>
        </w:rPr>
        <w:t>年公开遴选中小学、幼儿园教师岗位计划表</w:t>
      </w:r>
    </w:p>
    <w:tbl>
      <w:tblPr>
        <w:tblW w:w="92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45"/>
        <w:gridCol w:w="780"/>
        <w:gridCol w:w="1965"/>
        <w:gridCol w:w="1125"/>
        <w:gridCol w:w="1335"/>
        <w:gridCol w:w="2085"/>
      </w:tblGrid>
      <w:tr>
        <w:trPr>
          <w:trHeight w:val="81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遴选学校名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遴选人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拟遴选学科职位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拟遴选学科职位人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学历要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都匀市第三中学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语文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员聘用后，职称按所聘学校空岗情况，参与竞聘。</w:t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数学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语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道德与法治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史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都匀市第四中学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语文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员聘用后，职称按所聘学校空岗情况，参与竞聘。</w:t>
            </w:r>
          </w:p>
        </w:tc>
      </w:tr>
      <w:tr>
        <w:trPr>
          <w:trHeight w:val="435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语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道德与法治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都匀市第五中学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语文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员聘用后，职称按所聘学校空岗情况，参与竞聘。</w:t>
            </w:r>
          </w:p>
        </w:tc>
      </w:tr>
      <w:tr>
        <w:trPr>
          <w:trHeight w:val="49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数学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语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信息技术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都匀市第十中学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语文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员聘用后，职称按所聘学校空岗情况，参与竞聘。</w:t>
            </w:r>
          </w:p>
        </w:tc>
      </w:tr>
      <w:tr>
        <w:trPr>
          <w:trHeight w:val="51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道德与法治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物理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黔南民族师范学院附属中学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语文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员聘用后，职称按所聘学校空岗情况，参与竞聘。</w:t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数学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语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道德与法治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史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物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地理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心理健康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都匀市实验中学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语文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员聘用后，职称按所聘学校空岗情况，参与竞聘。</w:t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数学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语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道德与法治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物理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史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地理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物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体育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美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都匀市第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完全小学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语文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员聘用后，职称按所聘学校空岗情况，参与竞聘。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数学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美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都匀市第三完全小学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语文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员聘用后，职称按所聘学校空岗情况，参与竞聘。</w:t>
            </w:r>
          </w:p>
        </w:tc>
      </w:tr>
      <w:tr>
        <w:trPr>
          <w:trHeight w:val="51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数学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都匀市第四完全小学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语文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员聘用后，职称按所聘学校空岗情况，参与竞聘。</w:t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数学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都匀市第五完全小学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语文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员聘用后，职称按所聘学校空岗情况，参与竞聘。</w:t>
            </w:r>
          </w:p>
        </w:tc>
      </w:tr>
      <w:tr>
        <w:trPr>
          <w:trHeight w:val="43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数学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语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音乐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都匀市第六完全小学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语文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员聘用后，职称按所聘学校空岗情况，参与竞聘。</w:t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数学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体育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科学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都匀市第七完全小学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语文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员聘用后，职称按所聘学校空岗情况，参与竞聘。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数学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心理健康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体育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都匀市第八完全小学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语文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员聘用后，职称按所聘学校空岗情况，参与竞聘。</w:t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科学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都匀市第十二完全小学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语文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员聘用后，职称按所聘学校空岗情况，参与竞聘。</w:t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数学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信息技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都匀市第十六完全小学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语文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员聘用后，职称按所聘学校空岗情况，参与竞聘。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数学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语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道德与法治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音乐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美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都匀市实验小学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语文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员聘用后，职称按所聘学校空岗情况，参与竞聘。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数学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lang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语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体育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都匀市第一幼儿园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前教育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员聘用后，职称按所聘学校空岗情况，参与竞聘。</w:t>
            </w:r>
          </w:p>
        </w:tc>
      </w:tr>
      <w:tr>
        <w:trPr>
          <w:trHeight w:val="106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都匀市第二幼儿园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前教育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员聘用后，职称按所聘学校空岗情况，参与竞聘。</w:t>
            </w:r>
          </w:p>
        </w:tc>
      </w:tr>
      <w:tr>
        <w:trPr>
          <w:trHeight w:val="10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都匀市第四幼儿园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前教育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员聘用后，职称按所聘学校空岗情况，参与竞聘。</w:t>
            </w:r>
          </w:p>
        </w:tc>
      </w:tr>
      <w:tr>
        <w:trPr>
          <w:trHeight w:val="109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都匀市第六幼儿园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前教育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员聘用后，职称按所聘学校空岗情况，参与竞聘。</w:t>
            </w:r>
          </w:p>
        </w:tc>
      </w:tr>
      <w:tr>
        <w:trPr>
          <w:trHeight w:val="1218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都匀市青云湖幼儿园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前教育教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人员聘用后，职称按所聘学校空岗情况，参与竞聘。</w:t>
            </w:r>
          </w:p>
        </w:tc>
      </w:tr>
      <w:tr>
        <w:trPr>
          <w:trHeight w:val="510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合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1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1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2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  <w:lang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5:00Z</dcterms:created>
  <dc:creator>罗国庆</dc:creator>
  <dc:description/>
  <dc:language>en-US</dc:language>
  <cp:lastModifiedBy>行者</cp:lastModifiedBy>
  <cp:lastPrinted>2024-08-01T10:52:00Z</cp:lastPrinted>
  <dcterms:modified xsi:type="dcterms:W3CDTF">2024-08-01T02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D5D82EC4D43B1B0604D513A01904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