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420"/>
        <w:gridCol w:w="1406"/>
        <w:gridCol w:w="236"/>
        <w:gridCol w:w="754"/>
        <w:gridCol w:w="97"/>
        <w:gridCol w:w="507"/>
        <w:gridCol w:w="97"/>
        <w:gridCol w:w="873"/>
        <w:gridCol w:w="97"/>
        <w:gridCol w:w="500"/>
        <w:gridCol w:w="218"/>
        <w:gridCol w:w="97"/>
        <w:gridCol w:w="323"/>
        <w:gridCol w:w="97"/>
        <w:gridCol w:w="975"/>
        <w:gridCol w:w="172"/>
        <w:gridCol w:w="97"/>
      </w:tblGrid>
      <w:tr>
        <w:trPr>
          <w:trHeight w:val="567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896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陕县城区及筒车湾镇部分学校公开选调教师报名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近期            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         （禁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健康状况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（职级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工作年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是否均为合格及以上等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满足规定的服务期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事业单位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事业单位方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需要回避的情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不得报考的情形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考核情况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加分条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分值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简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至何年何月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单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 作 单 位 及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所填报的信息及提交的资料真实有效，若有弄虚作假或隐瞒真相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形，由本人承担全部责任，并自愿接受组织处理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  意    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      意    见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章）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备注：此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纸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双面打印，一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2:13Z</dcterms:created>
  <dc:creator>Administrator</dc:creator>
  <dc:description/>
  <dc:language>en-US</dc:language>
  <cp:lastModifiedBy>L</cp:lastModifiedBy>
  <dcterms:modified xsi:type="dcterms:W3CDTF">2024-08-01T14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0DC22FA8241CC9C92343D4550A6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