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1:00Z</dcterms:created>
  <dc:creator>X.M</dc:creator>
  <dc:description/>
  <dc:language>en-US</dc:language>
  <cp:lastModifiedBy>二萌</cp:lastModifiedBy>
  <cp:lastPrinted>2024-07-29T16:10:00Z</cp:lastPrinted>
  <dcterms:modified xsi:type="dcterms:W3CDTF">2024-08-01T10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AB20E87A4833A8CC07B8C2A01D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